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1"/>
        <w:jc w:val="center"/>
        <w:rPr/>
      </w:pPr>
      <w:r>
        <w:rPr/>
        <w:t>Oznámenie o upustení od používania spoločného priezv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písaná/ý...................................................................rod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odená/ý....................................v....................................................RČ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tom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dôvodu,  že moje manželstvo uzavreté dňa....................................v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 ............................................................................. rod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r. dňa .........................................v ............................................  bolo rozsudkom Okresnéh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údu v ................................................ zo dňa..................................... č.j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torý nadobudol právoplatnosť dňa.............................................. rozveden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znamujem, že upúšťam od používania spoločného priezviska a budem používať svoj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došlé priezvisko 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základe uvedeného žiadam, aby mi bolo v zmysle § 27 ods.2 zákona č. 36/2005 Z. z.  a § 31 </w:t>
      </w:r>
      <w:r>
        <w:rPr>
          <w:sz w:val="24"/>
          <w:szCs w:val="24"/>
        </w:rPr>
        <w:t>ods. 2 vyhlášky MV SR č. 302/1994 Z. z. vydané potvrdenie o upustení od používania spoločného priezviska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 dňa ..................                        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loh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obášny list vydaný ..................................Zv............roč................str.............p.č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sudok o rozvode vydaný OS v ............................................ dňa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.j. ..................................... ktorý nadobudol právopl. dňa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 č............................................vydaný v ........................................dňa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Č žiadateľa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1:00Z</dcterms:created>
  <dc:creator>KOMANICKA</dc:creator>
  <dc:description/>
  <cp:keywords/>
  <dc:language>en-US</dc:language>
  <cp:lastModifiedBy>GALLOVÁ Alexandra</cp:lastModifiedBy>
  <cp:lastPrinted>2011-06-28T11:00:00Z</cp:lastPrinted>
  <dcterms:modified xsi:type="dcterms:W3CDTF">2022-09-28T09:21:00Z</dcterms:modified>
  <cp:revision>2</cp:revision>
  <dc:subject/>
  <dc:title>Mesto Prešov</dc:title>
</cp:coreProperties>
</file>