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jednorazovú dávku sociálnej pomoci pre rodiny s nezaopatrenými deť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  <w:caps/>
          <w:sz w:val="22"/>
          <w:szCs w:val="22"/>
        </w:rPr>
        <w:t>ú</w:t>
      </w:r>
      <w:r>
        <w:rPr>
          <w:b/>
          <w:sz w:val="22"/>
          <w:szCs w:val="22"/>
        </w:rPr>
        <w:t xml:space="preserve">daje o žiadateľov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1440"/>
        <w:gridCol w:w="26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o a priezv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n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tel.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chodne byt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ého úč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banky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Kontaktn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o a priezvisko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trvalého pobytu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tel.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V spoločnej domácnosti so žiadateľom býva: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3"/>
        <w:gridCol w:w="2303"/>
        <w:gridCol w:w="230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buzenský vzť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estnanie/škol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oju žiadosť odôvodňujem/e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denie o zaplatení poplatkov za bývanie:                               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Čestne prehlasujem</w:t>
      </w:r>
      <w:r>
        <w:rPr>
          <w:sz w:val="22"/>
          <w:szCs w:val="22"/>
        </w:rPr>
        <w:t>, že poberám – nepoberám* dávku v hmotnej núdzi resp. príspevok k dávke v hmotnej nú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.................................., dňa: ........................                </w:t>
        <w:tab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žiadateľ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Čestné v</w:t>
      </w:r>
      <w:r>
        <w:rPr/>
        <w:t>yhlásenie žiadateľ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lasujem na svoju česť</w:t>
            </w:r>
            <w:r>
              <w:rPr>
                <w:bCs/>
                <w:sz w:val="22"/>
                <w:szCs w:val="22"/>
              </w:rPr>
              <w:t xml:space="preserve">, v súlade so zákonom o správnom konaní  č. 71/1967 Zb. v platnom znení, že nemám  ani osoby so mnou spoločne posudzované nemajú iný príjem, ako príjmy, ktoré som dokladoval/a k tejto žiadosti a zároveň </w:t>
            </w:r>
            <w:r>
              <w:rPr>
                <w:b/>
                <w:bCs/>
                <w:sz w:val="22"/>
                <w:szCs w:val="22"/>
              </w:rPr>
              <w:t>vyhlasujem</w:t>
            </w:r>
            <w:r>
              <w:rPr>
                <w:bCs/>
                <w:sz w:val="22"/>
                <w:szCs w:val="22"/>
              </w:rPr>
              <w:t xml:space="preserve">, že všetky údaje sú pravdivé a som si vedomý/á právnych následkov uvedenia nepravdivých údajov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.............................. dňa ........................               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odpis žiadateľ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ehodiace sa prečiarkn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 :</w:t>
      </w:r>
    </w:p>
    <w:p>
      <w:pPr>
        <w:pStyle w:val="Normal"/>
        <w:jc w:val="both"/>
        <w:rPr/>
      </w:pPr>
      <w:r>
        <w:rPr>
          <w:sz w:val="22"/>
          <w:szCs w:val="22"/>
        </w:rPr>
        <w:t>- potvrdenie o výške príjmu za predchádzajúci mesiac resp. za predchádzajúci kalendárny rok pri nepravidelnom príjme (vrátane štátnych sociálnych dávok, výživného),</w:t>
      </w:r>
    </w:p>
    <w:p>
      <w:pPr>
        <w:pStyle w:val="Normal"/>
        <w:jc w:val="both"/>
        <w:rPr/>
      </w:pPr>
      <w:r>
        <w:rPr>
          <w:sz w:val="22"/>
          <w:szCs w:val="22"/>
        </w:rPr>
        <w:t>- v prípade, ak je žiadateľ alebo fyzické osoby, ktoré sú s nim spoločne posudzované, nezamestnaný/é, potvrdenie o evidencii uchádzača o zamestn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 nezaopatrených detí starších ako 15 rokov potvrdenie o návšteve škol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vrdenie o úhrade nákladov spojených s bývaním za predchádzajúce tri mesi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/y o mimoriadne zvýšených výdavko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vinnosťou žiadateľa o  jednorazovú dávku sociálnej pomoci je mať uhradené miestne poplatky (za komunálny odpad a drobné stavebné odpady, daň z nehnuteľnosti a daň za psa – po podaní žiadosti preverí odbor sociálnych služi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1:00Z</dcterms:created>
  <dc:creator>Bilasova</dc:creator>
  <dc:description/>
  <cp:keywords/>
  <dc:language>en-US</dc:language>
  <cp:lastModifiedBy>GALLOVÁ Alexandra</cp:lastModifiedBy>
  <cp:lastPrinted>2016-01-14T09:10:00Z</cp:lastPrinted>
  <dcterms:modified xsi:type="dcterms:W3CDTF">2022-09-21T07:11:00Z</dcterms:modified>
  <cp:revision>2</cp:revision>
  <dc:subject/>
  <dc:title/>
</cp:coreProperties>
</file>