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iadateľ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</w:rPr>
        <w:t>pri fyzickej osobe prosíme uvádzať meno, priezvisko, trvalý pobyt, pri právnickej osobe názov, I</w:t>
      </w:r>
      <w:r>
        <w:rPr>
          <w:color w:val="000000"/>
          <w:lang w:val="sk-SK"/>
        </w:rPr>
        <w:t>Č</w:t>
      </w:r>
      <w:r>
        <w:rPr>
          <w:color w:val="000000"/>
        </w:rPr>
        <w:t>O, sídlo</w:t>
      </w:r>
      <w:r>
        <w:rPr>
          <w:color w:val="000000"/>
          <w:sz w:val="22"/>
          <w:szCs w:val="22"/>
        </w:rPr>
        <w:t xml:space="preserve">) 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Telefonický kontakt (prípadne kontakt na emailovú adresu):  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ŽIADOSŤ  o vydanie oznámenia o určení (zmene) súpisného čísla (súpisného a orientačného čísla)* v zmysle § 2c ods. 3 zákona č. 369/1990 Zb. o obecnom zriade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Žiadam MsÚ v Prešove, odbor </w:t>
      </w:r>
      <w:r>
        <w:rPr>
          <w:color w:val="000000"/>
          <w:lang w:val="sk-SK"/>
        </w:rPr>
        <w:t>služieb pre občanov</w:t>
      </w:r>
      <w:r>
        <w:rPr>
          <w:color w:val="000000"/>
        </w:rPr>
        <w:t xml:space="preserve"> o určenie</w:t>
      </w:r>
      <w:r>
        <w:rPr>
          <w:color w:val="000000"/>
          <w:lang w:val="sk-SK"/>
        </w:rPr>
        <w:t xml:space="preserve"> (zmenu)</w:t>
      </w:r>
      <w:r>
        <w:rPr>
          <w:color w:val="000000"/>
        </w:rPr>
        <w:t xml:space="preserve"> súpisného čísla v zmysle § 2c ods. 3 zákona SNR č. 369/1990 Zb. o obecnom zriadení v znení neskorších predpisov, podľa vyhlášky MV SR č. 31/2003 Z. z., ktorou sa ustanovujú podrobnosti o označovaní ulíc a iných verejných priestranstiev a o číslovaní stavieb, vyhlášky č. MV SR č. 141/2015 z 23.6.2015 a zákona č. 125/2015 o registri adries a o zmene a doplnení niektorých zákonov a vyhláška MV SR č. 142/2015 z 23.6.2015, ktorou sa vykonáva zákon č. 125/2015 Z. z. o registri adries a o zmene a doplnení niektorých záko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Budova (kód druhu stavby</w:t>
      </w:r>
      <w:r>
        <w:rPr>
          <w:b/>
          <w:sz w:val="22"/>
          <w:szCs w:val="22"/>
        </w:rPr>
        <w:t>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achádza sa na ulici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Termín dokončenia budovy</w:t>
      </w:r>
      <w:r>
        <w:rPr>
          <w:b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Žiadam  o určenie (zmenu)*:</w:t>
        <w:tab/>
        <w:t>súpisného čísla      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35" w:hanging="0"/>
        <w:rPr/>
      </w:pPr>
      <w:r>
        <w:rPr>
          <w:b/>
          <w:sz w:val="22"/>
          <w:szCs w:val="22"/>
        </w:rPr>
        <w:tab/>
        <w:tab/>
        <w:t>orientačného čísla 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žiadosti prikladám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právoplatné kolaudačné rozhodnutie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  <w:t>(doklad o inom práve k pozemku napr. nájomná zmluva uzatvorená s vlastníkom pozemk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geometrický plán  so zameraním budovy, ktorej má byť určené číslo (kópia katastrálnej mapy)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zameranie adresných bodov  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údaj o tom, či sa v budove nachádzajú byty a údaje o číslach bytov a podlažiach, na ktorých sa byty nachádzaj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 dňa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..............................................</w:t>
      </w:r>
    </w:p>
    <w:p>
      <w:pPr>
        <w:pStyle w:val="Normal"/>
        <w:ind w:left="5387" w:firstLine="567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podpis žiadateľa</w:t>
        <w:tab/>
        <w:t>(</w:t>
      </w:r>
      <w:r>
        <w:rPr/>
        <w:t xml:space="preserve">podpis štatutárneho zástupcu   v prípade </w:t>
        <w:tab/>
        <w:tab/>
        <w:t>právnickej osoby</w:t>
        <w:tab/>
        <w:t>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*nehodiace sa preškrtnit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  <w:r>
        <w:br w:type="page"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estský úrad v Prešove, Hlavná ul. č. 73, 080 01 Prešov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iadateľ:</w:t>
      </w:r>
    </w:p>
    <w:p>
      <w:pPr>
        <w:pStyle w:val="TextBody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</w:rPr>
        <w:t>pri fyzickej osobe prosíme uvádzať meno, priezvisko, trvalý pobyt, pri právnickej osobe názov, I</w:t>
      </w:r>
      <w:r>
        <w:rPr>
          <w:color w:val="000000"/>
          <w:lang w:val="sk-SK"/>
        </w:rPr>
        <w:t>Č</w:t>
      </w:r>
      <w:r>
        <w:rPr>
          <w:color w:val="000000"/>
        </w:rPr>
        <w:t>O, sídlo</w:t>
      </w:r>
      <w:r>
        <w:rPr>
          <w:color w:val="000000"/>
          <w:sz w:val="22"/>
          <w:szCs w:val="22"/>
        </w:rPr>
        <w:t xml:space="preserve">) </w:t>
      </w:r>
    </w:p>
    <w:p>
      <w:pPr>
        <w:pStyle w:val="TextBody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</w:rPr>
        <w:t xml:space="preserve">Telefonický kontakt (prípadne kontakt na emailovú adresu):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ŽIADOSŤ  o vydanie oznámenia o  zrušení súpisného čísla (súpisného a orientačného čísla)</w:t>
      </w:r>
      <w:r>
        <w:rPr>
          <w:b/>
          <w:color w:val="000000"/>
          <w:sz w:val="22"/>
          <w:szCs w:val="22"/>
        </w:rPr>
        <w:t>*</w:t>
      </w:r>
      <w:r>
        <w:rPr>
          <w:b/>
          <w:sz w:val="22"/>
          <w:szCs w:val="22"/>
        </w:rPr>
        <w:t xml:space="preserve"> v zmysle § 2c ods. 3 zákona č. 369/1990 Zb. o obecnom zriade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Žiadam MsÚ v Prešove, odbor</w:t>
      </w:r>
      <w:r>
        <w:rPr>
          <w:color w:val="000000"/>
          <w:lang w:val="sk-SK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 xml:space="preserve">služieb pre občanov o </w:t>
      </w:r>
      <w:r>
        <w:rPr>
          <w:b/>
          <w:color w:val="000000"/>
          <w:lang w:val="sk-SK"/>
        </w:rPr>
        <w:t>zrušenie</w:t>
      </w:r>
      <w:r>
        <w:rPr>
          <w:color w:val="000000"/>
        </w:rPr>
        <w:t xml:space="preserve"> súpisného</w:t>
      </w:r>
      <w:r>
        <w:rPr>
          <w:color w:val="000000"/>
          <w:lang w:val="sk-SK"/>
        </w:rPr>
        <w:t xml:space="preserve"> a orientačného</w:t>
      </w:r>
      <w:r>
        <w:rPr>
          <w:color w:val="000000"/>
        </w:rPr>
        <w:t xml:space="preserve"> čísla v zmysle § 2c ods. 3 zákona SNR č. 369/1990 Zb. o obecnom zriadení v znení neskorších predpisov, podľa vyhlášky MV SR č. 31/2003 Z. z., ktorou sa ustanovujú podrobnosti o označovaní ulíc a iných verejných priestranstiev a o číslovaní stavieb, vyhlášky č. MV SR č. 141/2015 z 23.6.2015 a zákona č. 125/2015 o registri adries a o zmene a doplnení niektorých zákonov a vyhláška MV SR č. 142/2015 z 23.6.2015, ktorou sa vykonáva zákon č. 125/2015 Z. z. o registri adries a o zmene a doplnení niektorých zákonov</w:t>
      </w:r>
      <w:r>
        <w:rPr>
          <w:color w:val="000000"/>
          <w:lang w:val="sk-SK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dova (kód druhu stavby</w:t>
      </w:r>
      <w:r>
        <w:rPr>
          <w:b/>
          <w:sz w:val="22"/>
          <w:szCs w:val="22"/>
        </w:rPr>
        <w:t>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nachádza sa na ulici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ermín odstránenia budovy</w:t>
      </w:r>
      <w:r>
        <w:rPr>
          <w:b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Žiadam  o zrušenie:</w:t>
        <w:tab/>
        <w:t>súpisného čísla      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rientačného čísla 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písaného na LV č. 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žiadosti prikladám: 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 xml:space="preserve">Rozhodnutie, ktorým sa povoľuje odstránenie budovy 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Potvrdenie o neexistencii budovy vydané Stavebným úradom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 dňa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..............................................</w:t>
      </w:r>
    </w:p>
    <w:p>
      <w:pPr>
        <w:pStyle w:val="Normal"/>
        <w:ind w:left="5387" w:firstLine="567"/>
        <w:rPr/>
      </w:pPr>
      <w:r>
        <w:rPr>
          <w:b/>
          <w:sz w:val="22"/>
          <w:szCs w:val="22"/>
        </w:rPr>
        <w:tab/>
      </w:r>
      <w:r>
        <w:rPr>
          <w:b/>
        </w:rPr>
        <w:t>podpis žiadateľa</w:t>
        <w:tab/>
        <w:t>(</w:t>
      </w:r>
      <w:r>
        <w:rPr/>
        <w:t xml:space="preserve">podpis štatutárneho zástupcu   v prípade </w:t>
        <w:tab/>
        <w:tab/>
        <w:t>právnickej osoby</w:t>
        <w:tab/>
        <w:t>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*nehodiace sa preškrtn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vyhlás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torým sa dopĺňa žiadosť o vydanie rozhodnutia a potvrdenia o súpisnom a orientačnom čís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                            (meno, priezvisko, adresa trvalého pobytu osoby podávajúcej čestné vyhlás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ozornení správnym orgánom na následky nepravdivého čestného vyhlásenia (§ 39 zákona          č. 71/1967 Zb. o správnom konaní v znení neskorších predpisov a  § 21 ods. 1, písm. f) zákona SNR č. 372/1990 Zb. o priestupkoch v znení neskorších predpisov) vyhlasujem na svoju česť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ba (názov stavby)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arcele číslo .................... v katastrálnom území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 ukončená v roku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kom stavby bol (boli)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omné doklady o ukončení stavby a jej uvedení do užívania sa nezachovali z dôv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úradne osvedčený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OHA ŽIADOSTI O URČENIE SÚPISNEHO ČÍSLA (SÚPISNÉHO A ORIENTAČNÉHO ČÍSL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íloha č. 7 k vyhláške č. 461/2009 Z. z.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1"/>
        <w:gridCol w:w="8631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ÓD DRUHU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uh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emysel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ľnohospodársk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železníc a dráh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správu a údržbu diaľnic a rýchlostných ciest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tísk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dopravná a telekomunikačná budova (budova prístavu, garáže, kryté parkovisko, budova na rádiové a televízne vysielanie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e stojaca garáž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tov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nn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kolstvo, na vzdelávanie a výsku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zdravotníckeho a sociáln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ubytovaci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obchodu a služieb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ívn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na vykonávanie náboženských aktivít, krematóriá a domy smútku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technickej vybavenosti sídla (výmenníková stanica, budova na rozvod energií, čerpacia a prečerpávacia stanica, úpravňa vody, transformačná stanica a rozvodňa, budova vodojemu alebo čistiarne odpadových vôd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port a na rekreačné účel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ostava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funkč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žinierska stavb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4:00Z</dcterms:created>
  <dc:creator>Mudra</dc:creator>
  <dc:description/>
  <cp:keywords/>
  <dc:language>en-US</dc:language>
  <cp:lastModifiedBy>GALLOVÁ Alexandra</cp:lastModifiedBy>
  <cp:lastPrinted>2021-02-10T12:40:00Z</cp:lastPrinted>
  <dcterms:modified xsi:type="dcterms:W3CDTF">2022-09-28T09:34:00Z</dcterms:modified>
  <cp:revision>2</cp:revision>
  <dc:subject/>
  <dc:title/>
</cp:coreProperties>
</file>