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 UZATVORENIE ZMLUVY  O POSKYTOVANÍ  SOCIÁLNEJ  SLUŽBY NA PODPORU RODINY S DEŤM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9050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8"/>
          <w:szCs w:val="28"/>
        </w:rPr>
        <w:t xml:space="preserve">Pomoc pri osobnej starostlivosti o dieť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905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Žia    </w:t>
      </w:r>
      <w:r>
        <w:rPr>
          <w:b/>
          <w:sz w:val="28"/>
          <w:szCs w:val="28"/>
        </w:rPr>
        <w:t>Podpora zosúlaďovania rodinného života a pracovného život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Žiadateľ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41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  (rodné priezvisko)</w:t>
              <w:tab/>
              <w:tab/>
              <w:tab/>
              <w:tab/>
              <w:tab/>
              <w:t>me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Narodený: .............................................................................................................OP: 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deň,  mesiac,  rok                   miesto </w:t>
              <w:tab/>
              <w:t xml:space="preserve">               okres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ydlisko: ............................................................................. PSČ: ..................... Telefón: 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Prechodný pobyt: ................................................................................................. PSČ: .......................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lefón: 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Štátna príslušnosť: ...................................................................... Národnosť: 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. Rodinný stav (hodiace sa označte):       slobodný (á)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           ženatý, vydatá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rozvedený (á)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           ovdovený (á)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žije s druhom / družko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eň začatia poskytovania sociálnej služby: ...................................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eti, pre ktoré o sociálnu službu žiadate:</w:t>
            </w:r>
          </w:p>
          <w:p>
            <w:pPr>
              <w:pStyle w:val="Normal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eno a priezvisko                         deň,  mesiac,  rok                                            miesto  narodenia</w:t>
              <w:tab/>
              <w:tab/>
              <w:t xml:space="preserve">    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eno a priezvisko                         deň,  mesiac,  rok                                            miesto  narod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eno a priezvisko                         deň,  mesiac,  rok                                            miesto  narodeni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Vyhlasujem, že všetky údaje sú pravdivé a som si vedomý/á právnych následkov uvedenia nepravdivých údajov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................................, dňa: ...........................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ab/>
              <w:tab/>
              <w:t xml:space="preserve">       podpis žiadateľa/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ríloh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vrdenie  o  čistom  mesačnom príjme žiadateľa a čistom mesačnom príjme osôb spoločne  posudzovaných  so  žiadateľom  (potvrdenie  o príjmoch fyzickej osoby  zo závislej činnosti, o preddavkoch na daň, o daňovom bonuse na vyživované deti alebo daňové priznanie)  za  predchádzajúci  kalendárny  rok  a potvrdenie o čistom  mesačnom príjme žiadateľa a čistom mesačnom príjme osôb spoločne  posudzovaných  so  žiadateľom  za obdobie od začiatku aktuálneho kalendárneho roka, v ktorom sa žiadosť o poskytovanie sociálnej služby podáva</w:t>
            </w:r>
          </w:p>
          <w:p>
            <w:pPr>
              <w:pStyle w:val="TextBody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iné doklady, ktoré sú podkladom pre uzatvorenie zmluvy (rodné listy detí  a iné)</w:t>
            </w:r>
          </w:p>
          <w:p>
            <w:pPr>
              <w:pStyle w:val="TextBody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potvrdenie o dôvode, pre ktorý sa rodič alebo iná plnoletá fyzická osoba určená súdom nemôže starať o dieťa ( choroba, úraz, kúpeľná liečba, úmrtie), </w:t>
            </w:r>
          </w:p>
          <w:p>
            <w:pPr>
              <w:pStyle w:val="TextBody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vyhlásenie o majetku fyzickej oso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o majetku fyzickej osob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orá žiada o poskytovanie sociálnej služ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, priezvisko a titul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né číslo a dátum narodenia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lasujem na svoju česť, že </w:t>
      </w:r>
      <w:r>
        <w:rPr>
          <w:b/>
          <w:sz w:val="22"/>
          <w:szCs w:val="22"/>
        </w:rPr>
        <w:t xml:space="preserve">vlastním/nevlastním* </w:t>
      </w:r>
      <w:r>
        <w:rPr>
          <w:sz w:val="22"/>
          <w:szCs w:val="22"/>
        </w:rPr>
        <w:t>majetok** v hodnote presahujúcej 10000 eur. Uvedené údaje sú pravdivé a úplné, som si vedomý/á právnych následkov nepravdivého vyhlásenia, ktoré vyplývajú z príslušných právny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 dňa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           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fyzickej osoby, ktorá žiada </w:t>
        <w:tab/>
        <w:tab/>
        <w:tab/>
        <w:tab/>
        <w:t xml:space="preserve">            podpis úradne osvedč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 poskytovanie sociálnej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hodiace sa prečiarkn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Za majetok sa </w:t>
      </w:r>
      <w:r>
        <w:rPr>
          <w:b/>
          <w:sz w:val="22"/>
          <w:szCs w:val="22"/>
        </w:rPr>
        <w:t>považujú</w:t>
      </w:r>
      <w:r>
        <w:rPr>
          <w:sz w:val="22"/>
          <w:szCs w:val="22"/>
        </w:rPr>
        <w:t xml:space="preserve"> nehnuteľné veci a hnuteľné veci vrátane peňažných úspor, a ak to ich povaha pripúšťa, aj práva a iné majetkové hodnoty, ktorých súčet hodnoty je vyšší ako suma 10 000 eur. Za hodnotu majetku je možné považovať len podiel majetku pripadajúci na prijímateľa sociálnej služby a osoby uvedené v § 73 ods. 10 zákona o sociálnych služb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majetok sa </w:t>
      </w:r>
      <w:r>
        <w:rPr>
          <w:b/>
          <w:sz w:val="22"/>
          <w:szCs w:val="22"/>
        </w:rPr>
        <w:t>nepovažujú:</w:t>
      </w:r>
      <w:r>
        <w:rPr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hnuteľnosť, ktorú užíva prijímateľ sociálnej služby na trvalé bývanie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hnuteľnosť, ktorú užívajú na trvalé bývanie:</w:t>
      </w:r>
    </w:p>
    <w:p>
      <w:pPr>
        <w:pStyle w:val="Odsekzoznamu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nžel (manželka) prijímateľa sociálnej služby,</w:t>
      </w:r>
    </w:p>
    <w:p>
      <w:pPr>
        <w:pStyle w:val="Odsekzoznamu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ti prijímateľa sociálnej služby,</w:t>
      </w:r>
    </w:p>
    <w:p>
      <w:pPr>
        <w:pStyle w:val="Odsekzoznamu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ičia prijímateľa sociálnej služby,</w:t>
      </w:r>
    </w:p>
    <w:p>
      <w:pPr>
        <w:pStyle w:val="Odsekzoznamu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á fyzická osoba na základe práva zodpovedajúceho vecnému bremenu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ľnohospodárska pôda a lesná pôda, ktorú prijímateľ sociálnej služby užíva pre svoju potrebu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aráž, ktorú prijímateľ sociálnej služby preukázateľne užíva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nuteľné veci, ktoré tvoria nevyhnutné vybavenie domácnosti, hnuteľné veci, ktorými sú ošatenie a obuv a hnuteľné veci, na ktoré sa poskytla jednorazová dávka v hmotnej núdzi alebo peňažný príspevok na kompenzáciu sociálnych dôsledkov ťažkého zdravotného postihnutia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né motorové vozidlo, ktoré sa využíva na individuálnu prepravu z dôvodu ťažkého zdravotného postihnutia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nuteľné veci, ak by bol ich predaj alebo iné nakladanie s nimi v rozpore s dobrými mrav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2:00Z</dcterms:created>
  <dc:creator>Mudra</dc:creator>
  <dc:description/>
  <cp:keywords/>
  <dc:language>en-US</dc:language>
  <cp:lastModifiedBy>GALLOVÁ Alexandra</cp:lastModifiedBy>
  <cp:lastPrinted>2018-06-13T15:20:00Z</cp:lastPrinted>
  <dcterms:modified xsi:type="dcterms:W3CDTF">2022-09-21T07:42:00Z</dcterms:modified>
  <cp:revision>2</cp:revision>
  <dc:subject/>
  <dc:title/>
</cp:coreProperties>
</file>