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osť o poskytnutie informácie o mieste pobytu</w:t>
      </w:r>
    </w:p>
    <w:p>
      <w:pPr>
        <w:pStyle w:val="Normal"/>
        <w:jc w:val="center"/>
        <w:rPr/>
      </w:pPr>
      <w:r>
        <w:rPr>
          <w:sz w:val="22"/>
          <w:szCs w:val="22"/>
        </w:rPr>
        <w:t>(§23 ods. 1 zákona NR SR č. 253/1998 Z. z.) - fyzick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teľ (fyzická osoba):</w:t>
      </w:r>
    </w:p>
    <w:p>
      <w:pPr>
        <w:pStyle w:val="Normal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odné číslo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Číslo OP ................................................ vydaný (miesto a dátum vydania) 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Trvalý pobyt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, ktorej pobyt požadujete oznámi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átum narodenia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ôvodnenie žiadosti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 dň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žiad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HlavikaChar1">
    <w:name w:val="Hlavička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3:00Z</dcterms:created>
  <dc:creator>Mudra</dc:creator>
  <dc:description/>
  <cp:keywords/>
  <dc:language>en-US</dc:language>
  <cp:lastModifiedBy>GALLOVÁ Alexandra</cp:lastModifiedBy>
  <dcterms:modified xsi:type="dcterms:W3CDTF">2022-09-28T09:43:00Z</dcterms:modified>
  <cp:revision>2</cp:revision>
  <dc:subject/>
  <dc:title/>
</cp:coreProperties>
</file>