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 O UZAVRETÍ MANŽ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ísaný dňa   .....................................................  na  Matričnom úrade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 ...........................................................  bytom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ykonania zápisu uzavretia manželstva do osobitnej matriky občanov SR, zosobášených v cudzine a vydania  sobášneho listu ( § 23 zákona  NR SR č.154/1994 Z. z. a  § 35 vyhláška MV SR    č. 302/1994 Z. z. o matrikách v znení neskorších predpisov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ň, mesiac a rok uzavretia manželstva:</w:t>
      </w:r>
      <w:r>
        <w:rPr>
          <w:b w:val="false"/>
          <w:sz w:val="24"/>
          <w:szCs w:val="24"/>
        </w:rPr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miesto uzavretia manželstva, okres a štát:  </w:t>
      </w:r>
      <w:r>
        <w:rPr>
          <w:b w:val="false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ŽENÍCH 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b w:val="false"/>
          <w:sz w:val="24"/>
          <w:szCs w:val="24"/>
        </w:rPr>
        <w:t>Meno a priezvisko :.................................................................. rod. : .......................................... dátum narodenia ....................................................  RČ: 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sto narodenia (okres a štát) 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stav (pred  uzavretím  manželstva) 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pohlavi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valý pobyt v čase uzavretia manželstva: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štátne občianstvo   (terajšie)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Otec ženícha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Meno a  priezvisko : .............................................................. rod.: 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b w:val="false"/>
          <w:sz w:val="24"/>
          <w:szCs w:val="24"/>
        </w:rPr>
        <w:t>dátum a miesto narodenia : 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Matka  ženícha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b w:val="false"/>
          <w:sz w:val="24"/>
          <w:szCs w:val="24"/>
        </w:rPr>
        <w:t>Meno a  priezvisko : .............................................................. rod.: 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b w:val="false"/>
          <w:sz w:val="24"/>
          <w:szCs w:val="24"/>
        </w:rPr>
        <w:t>dátum a miesto narodenia :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NEVESTA: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Meno a priezvisko :.................................................................. rod. : .......................................... dátum narodenia ....................................................  RČ: 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sto narodenia (okres a štát) : 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v (pred  uzavretím  manželstva ) : 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lavi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trvalý pobyt v čase uzavretia manželstva: 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tátne občianstvo   ( terajšie)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tec  nevesty: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no a  priezvisko : .............................................................. rod.: 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tum a miesto narodenia : 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Matka nevesty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b w:val="false"/>
          <w:sz w:val="24"/>
          <w:szCs w:val="24"/>
        </w:rPr>
        <w:t>Meno a  priezvisko : .............................................................. rod.: 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b w:val="false"/>
          <w:sz w:val="24"/>
          <w:szCs w:val="24"/>
        </w:rPr>
        <w:t>dátum a miesto narodenia :  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vedkovia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meno, priezvisko a rodné číslo (ak  RČ nie je, určiť dátum narodenia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360"/>
        <w:textAlignment w:val="baseline"/>
        <w:rPr/>
      </w:pPr>
      <w:r>
        <w:rPr>
          <w:sz w:val="24"/>
          <w:szCs w:val="24"/>
        </w:rPr>
        <w:t>Svedok:</w:t>
      </w:r>
      <w:r>
        <w:rPr>
          <w:b w:val="false"/>
          <w:sz w:val="24"/>
          <w:szCs w:val="24"/>
        </w:rPr>
        <w:t xml:space="preserve">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360"/>
        <w:textAlignment w:val="baseline"/>
        <w:rPr/>
      </w:pPr>
      <w:r>
        <w:rPr>
          <w:sz w:val="24"/>
          <w:szCs w:val="24"/>
        </w:rPr>
        <w:t>Svedok:</w:t>
      </w:r>
      <w:r>
        <w:rPr>
          <w:b w:val="false"/>
          <w:sz w:val="24"/>
          <w:szCs w:val="24"/>
        </w:rPr>
        <w:t xml:space="preserve">  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Snúbenci sa dohodli na priezvisku takto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) že budú užívať spoločné priezvisko: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.......................................................................................................................................................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mužský  tvar                                                             ženský tv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že si ponechajú svoje doterajšie priezviská a priezviskom ich spoločných detí  bude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mužský  tvar                                                           ženský  tv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že budú používať spoločné priezvisko a jeden z nich si ponechá aj svoje doterajšie priezvisko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mužský tvar                                                            ženský tv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Úprava priezviska bez prechyľovacej koncovky „-ová“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/ </w:t>
      </w:r>
      <w:r>
        <w:rPr>
          <w:b w:val="false"/>
          <w:sz w:val="24"/>
          <w:szCs w:val="24"/>
        </w:rPr>
        <w:t>Vyhlasujem, že som národnosti ............................ a žiadam o zápis svojho priezviska do matriky bez koncovky slovenského prechyľovania v súlade s § 16 písm. b zákona č. 154/1994 Z. z. o matrikách ( vzťahuje sa iba na ženu inej ako slovenskej národnosti, ktorá uzavrela manželstvo po 1.7.1994 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/ </w:t>
      </w:r>
      <w:r>
        <w:rPr>
          <w:b w:val="false"/>
          <w:sz w:val="24"/>
          <w:szCs w:val="24"/>
        </w:rPr>
        <w:t>Žiadam o zápis svojho priezviska do matriky bez koncovky slovenského prechyľovania v súlade s § 19 ods. 6 zákona č. 154/1994 Z. z. o matrikách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pis bol vyhotovený na základe predložených dokladov, ktoré pripájam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úhlasím so spracovaním osobných údajov uvedených v zápise o uzavretí manželstva podľa zákona NR SR č. 18/2018  Z. z. o ochrane osobných údajov a o zmene a doplnení niektorých zákonov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jím podpisom potvrdzujem správnosť uvedených údajov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ab/>
        <w:t>Podpis žiadateľa: 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ab/>
        <w:t>ID karta / pas /č.: 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ab/>
        <w:t>kedy a kým: 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 w:val="false"/>
          <w:sz w:val="24"/>
          <w:szCs w:val="24"/>
        </w:rPr>
        <w:tab/>
        <w:t>platí do: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žiadateľa a jeho totožnosť overuje: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Podpis matrikárky a odtlačok pečiatky matričného úradu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kern w:val="2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outlineLvl w:val="3"/>
    </w:pPr>
    <w:rPr>
      <w:rFonts w:ascii="Courier New" w:hAnsi="Courier New" w:cs="Courier New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ourier New" w:hAnsi="Courier New" w:cs="Courier New"/>
      <w:b/>
      <w:bCs/>
      <w:sz w:val="22"/>
      <w:szCs w:val="22"/>
      <w:lang w:val="cs-CZ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ourier New" w:hAnsi="Courier New" w:cs="Courier New"/>
      <w:sz w:val="24"/>
      <w:szCs w:val="24"/>
      <w:lang w:val="cs-CZ"/>
    </w:rPr>
  </w:style>
  <w:style w:type="character" w:styleId="Nadpis1Char">
    <w:name w:val="Nadpis 1 Char"/>
    <w:qFormat/>
    <w:rPr>
      <w:rFonts w:eastAsia="Times New Roman" w:cs="Arial"/>
      <w:b/>
      <w:bCs/>
      <w:kern w:val="2"/>
      <w:sz w:val="18"/>
      <w:szCs w:val="18"/>
      <w:u w:val="single"/>
    </w:rPr>
  </w:style>
  <w:style w:type="character" w:styleId="Nadpis2Char">
    <w:name w:val="Nadpis 2 Char"/>
    <w:qFormat/>
    <w:rPr>
      <w:bCs/>
      <w:iCs/>
      <w:sz w:val="18"/>
      <w:szCs w:val="18"/>
    </w:rPr>
  </w:style>
  <w:style w:type="character" w:styleId="Nadpis3Char">
    <w:name w:val="Nadpis 3 Char"/>
    <w:qFormat/>
    <w:rPr>
      <w:b/>
      <w:lang w:val="sk-SK" w:bidi="ar-SA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ourier New" w:hAnsi="Courier New" w:cs="Courier New"/>
      <w:b/>
      <w:bCs/>
      <w:sz w:val="22"/>
      <w:szCs w:val="22"/>
      <w:lang w:val="cs-CZ"/>
    </w:rPr>
  </w:style>
  <w:style w:type="character" w:styleId="NzovChar">
    <w:name w:val="Názov Char"/>
    <w:qFormat/>
    <w:rPr>
      <w:b/>
      <w:sz w:val="4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b/>
      <w:sz w:val="28"/>
      <w:szCs w:val="28"/>
    </w:rPr>
  </w:style>
  <w:style w:type="character" w:styleId="ZkladntextChar1">
    <w:name w:val="Základný text Char1"/>
    <w:qFormat/>
    <w:rPr>
      <w:b/>
      <w:sz w:val="28"/>
      <w:szCs w:val="28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 w:val="false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6:00Z</dcterms:created>
  <dc:creator>komanicka</dc:creator>
  <dc:description/>
  <cp:keywords/>
  <dc:language>en-US</dc:language>
  <cp:lastModifiedBy>GALLOVÁ Alexandra</cp:lastModifiedBy>
  <cp:lastPrinted>2020-03-04T11:14:00Z</cp:lastPrinted>
  <dcterms:modified xsi:type="dcterms:W3CDTF">2022-09-28T09:26:00Z</dcterms:modified>
  <cp:revision>2</cp:revision>
  <dc:subject/>
  <dc:title/>
</cp:coreProperties>
</file>