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ZÁPIS O NAROD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písaný  dňa .............................................  na  Matričnom úrade...........................................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 ................................................................. bytom .....................................................................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za účelom vykonania zápisu  narodenia do osobitnej matriky občanov SR narodených </w:t>
        <w:br/>
        <w:t>v cudzine a vydania rodného listu ( § 23 zákona č.154/1994  Z .z. o matrikách v znení neskorších predpisov a §  35 vyhl. č. 302/1994  Z .z.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32"/>
          <w:szCs w:val="32"/>
        </w:rPr>
        <w:t>Meno a priezvisko dieťaťa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: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 w:val="false"/>
          <w:sz w:val="24"/>
          <w:szCs w:val="24"/>
        </w:rPr>
        <w:t>Deň, mesiac a rok  narodenia dieťaťa: 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miesto narodenia, okres a štát :    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rodné číslo  ( ak bolo pridelené ) : 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pohlavie : .............................................. štátne občianstvo  ( terajšie ) : Slovenskej republiky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Údaje o rodičoch</w:t>
      </w:r>
      <w:r>
        <w:rPr>
          <w:sz w:val="24"/>
          <w:szCs w:val="24"/>
          <w:u w:val="single"/>
        </w:rPr>
        <w:t xml:space="preserve">  ( v čase narodenia dieťaťa 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no a priezvisko otca </w:t>
      </w:r>
      <w:r>
        <w:rPr>
          <w:b w:val="false"/>
          <w:sz w:val="24"/>
          <w:szCs w:val="24"/>
        </w:rPr>
        <w:t>:   .................................................................. rod. ..............................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dátum a miesto narodenia ( mesto a štát): ....................................................................................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rvalý pobyt: ( v dobe narodenia dieťaťa): ...................................................................................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rodné číslo: ....................................................... štátne občianstvo:  ...........................................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dinný stav:  .................................................... pohlavie: ..........................................................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o a priezvisko matky</w:t>
      </w:r>
      <w:r>
        <w:rPr>
          <w:b w:val="false"/>
          <w:sz w:val="24"/>
          <w:szCs w:val="24"/>
        </w:rPr>
        <w:t>: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rodné  priezvisko matky: 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átum a miesto narodenia, (mesto a štát):  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dné číslo: ......................................................... štátne občianstvo: ...........................................</w:t>
        <w:tab/>
        <w:tab/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trvalý pobyt : 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dinný stav:  ....................................................... pohlavie: ......................................................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 w:val="false"/>
          <w:sz w:val="24"/>
          <w:szCs w:val="24"/>
        </w:rPr>
        <w:t>Čestne vyhlasujem, že údaje o  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toré nemôžem doložiť verejnou listinou sú pravdivé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1./ Vyhlasujem, že (som) / moja dcéra je národnosti ..................................... a žiadam o zápis jej priezviska do matriky bez koncovky   slovenského prechyľovania podľa §16 písm. a.) zák. č. 154/1994 Z. z. o matrikách v znení neskorších predpisov (vzťahuje sa iba na zápis narodenia osoby ženského pohlavia inej ako slovenskej národnosti, ktorá sa narodila po 1.7.1994)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/  Žiadame o zápis priezviska v súlade s § 19, ods. 6, 7  zák. č. 154/1994 Z. z. o matrikách v znení neskorších predpisov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Súhlasím so  spracovaním  osobných  údajov  uvedených  v zápise  o  narodení podľa zákona NR SR č. 18/2018  Z. z. o ochrane osobných údajov a o zmene a doplnení niektorých zákonov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ojim podpisom  potvrdzujem správnosť uvedených údajov.</w:t>
      </w:r>
    </w:p>
    <w:p>
      <w:pPr>
        <w:pStyle w:val="Normal"/>
        <w:tabs>
          <w:tab w:val="clear" w:pos="708"/>
          <w:tab w:val="left" w:pos="340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</w:t>
      </w:r>
      <w:r>
        <w:rPr>
          <w:b w:val="false"/>
          <w:sz w:val="24"/>
          <w:szCs w:val="24"/>
        </w:rPr>
        <w:t>Podpis žiadateľa:  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</w:t>
      </w:r>
      <w:r>
        <w:rPr>
          <w:b w:val="false"/>
          <w:sz w:val="24"/>
          <w:szCs w:val="24"/>
        </w:rPr>
        <w:t>obč. preukaz (pas) č.: 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 w:val="false"/>
          <w:sz w:val="24"/>
          <w:szCs w:val="24"/>
        </w:rPr>
        <w:t xml:space="preserve">                                                                      </w:t>
      </w:r>
      <w:r>
        <w:rPr>
          <w:b w:val="false"/>
          <w:sz w:val="24"/>
          <w:szCs w:val="24"/>
        </w:rPr>
        <w:t>vydaný dňa: .......................   kým ..........................</w:t>
      </w:r>
    </w:p>
    <w:p>
      <w:pPr>
        <w:pStyle w:val="Normal"/>
        <w:tabs>
          <w:tab w:val="clear" w:pos="708"/>
          <w:tab w:val="left" w:pos="340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 w:val="false"/>
          <w:sz w:val="24"/>
          <w:szCs w:val="24"/>
        </w:rPr>
        <w:t xml:space="preserve">                                                                      </w:t>
      </w:r>
      <w:r>
        <w:rPr>
          <w:b w:val="false"/>
          <w:sz w:val="24"/>
          <w:szCs w:val="24"/>
        </w:rPr>
        <w:t>platnosť do 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35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pis druhého rodiča – iba v prípade požiadavky na zápis   priezviska bez koncovky slovenského prechyľovania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rPr/>
      </w:pPr>
      <w:r>
        <w:rPr>
          <w:b w:val="false"/>
          <w:sz w:val="24"/>
          <w:szCs w:val="24"/>
        </w:rPr>
        <w:tab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rPr/>
      </w:pPr>
      <w:r>
        <w:rPr>
          <w:b w:val="false"/>
          <w:sz w:val="24"/>
          <w:szCs w:val="24"/>
        </w:rPr>
        <w:t xml:space="preserve">                                                         </w:t>
      </w:r>
      <w:r>
        <w:rPr>
          <w:b w:val="false"/>
          <w:sz w:val="24"/>
          <w:szCs w:val="24"/>
        </w:rPr>
        <w:tab/>
        <w:t>Podpis: 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rPr/>
      </w:pPr>
      <w:r>
        <w:rPr>
          <w:b w:val="false"/>
          <w:sz w:val="24"/>
          <w:szCs w:val="24"/>
        </w:rPr>
        <w:t xml:space="preserve">                                                                        </w:t>
      </w:r>
      <w:r>
        <w:rPr>
          <w:b w:val="false"/>
          <w:sz w:val="24"/>
          <w:szCs w:val="24"/>
        </w:rPr>
        <w:t>obč. preukaz (pas) č.: 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</w:t>
      </w:r>
      <w:r>
        <w:rPr>
          <w:b w:val="false"/>
          <w:sz w:val="24"/>
          <w:szCs w:val="24"/>
        </w:rPr>
        <w:t>vydaný dňa: ........................  kým ........................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</w:t>
      </w:r>
      <w:r>
        <w:rPr>
          <w:b w:val="false"/>
          <w:sz w:val="24"/>
          <w:szCs w:val="24"/>
        </w:rPr>
        <w:t>platnosť do 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rodičov dieťaťa a ich  totožnosť overuje 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</w:t>
      </w:r>
      <w:r>
        <w:rPr>
          <w:b w:val="false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4"/>
          <w:szCs w:val="24"/>
        </w:rPr>
        <w:t>Podpis matrikárky a odtlačok pečiatky matričného úradu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učenie :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Zápis vyhotovte podľa skutočností , aké boli v dobe narodenia dieťaťa a  to podľa dokladov, ktoré predloží  žiadateľ, doklady priložte  Kópie dokladov OP alebo CP priložte ako súčasť spisu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Úpravu  mena alebo priezviska  možno povoliť na základe žiadosti priloženej k zápisu, v súlade s ustanoveniami zákona o mene a priezvisku a zákona o matrikách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Žiadateľ musí bezpodmienečne pripojiť osvedčenie  o štátnom občianstve SR pre dieťa, alebo iný doklad, z ktorého je zrejmé, že dieťa resp. občan, ktorého sa zápis týka, je štátnym občanom SR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lady k stavu matky doložiť v súlade s platným zákonom o rodine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b/>
      <w:sz w:val="28"/>
      <w:szCs w:val="28"/>
      <w:lang w:val="sk-SK" w:bidi="ar-SA"/>
    </w:rPr>
  </w:style>
  <w:style w:type="character" w:styleId="HlavikaChar">
    <w:name w:val="Hlavička Char"/>
    <w:qFormat/>
    <w:rPr>
      <w:b/>
      <w:sz w:val="28"/>
      <w:szCs w:val="28"/>
    </w:rPr>
  </w:style>
  <w:style w:type="character" w:styleId="PtaChar">
    <w:name w:val="Päta Char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25:00Z</dcterms:created>
  <dc:creator>Namespetrova</dc:creator>
  <dc:description/>
  <cp:keywords/>
  <dc:language>en-US</dc:language>
  <cp:lastModifiedBy>GALLOVÁ Alexandra</cp:lastModifiedBy>
  <cp:lastPrinted>2020-03-04T11:08:00Z</cp:lastPrinted>
  <dcterms:modified xsi:type="dcterms:W3CDTF">2022-09-28T09:25:00Z</dcterms:modified>
  <cp:revision>2</cp:revision>
  <dc:subject/>
  <dc:title>  </dc:title>
</cp:coreProperties>
</file>