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bec Lemešany</w:t>
      </w:r>
    </w:p>
    <w:p>
      <w:pPr>
        <w:pStyle w:val="Normal"/>
        <w:jc w:val="right"/>
        <w:rPr/>
      </w:pPr>
      <w:r>
        <w:rPr/>
        <w:t>Lemešany č. 186</w:t>
      </w:r>
    </w:p>
    <w:p>
      <w:pPr>
        <w:pStyle w:val="Normal"/>
        <w:jc w:val="right"/>
        <w:rPr/>
      </w:pPr>
      <w:r>
        <w:rPr/>
        <w:t>082 03 Lemešan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hlásenie stavebných úprav / udržiavacích prác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podľa § 57 stavebného zákona v spojení s § 6 vyhlášky č. 453/2000 Z. z., ktorou sa vykonávajú niektoré ustanovenia  stavebného zákona)</w:t>
      </w:r>
    </w:p>
    <w:p>
      <w:pPr>
        <w:pStyle w:val="Odsekzoznamu"/>
        <w:numPr>
          <w:ilvl w:val="0"/>
          <w:numId w:val="4"/>
        </w:numPr>
        <w:autoSpaceDE w:val="false"/>
        <w:ind w:left="284" w:hanging="284"/>
        <w:rPr>
          <w:sz w:val="20"/>
          <w:szCs w:val="20"/>
        </w:rPr>
      </w:pPr>
      <w:r>
        <w:rPr>
          <w:b/>
          <w:i/>
          <w:u w:val="single"/>
        </w:rPr>
        <w:t xml:space="preserve">Stavebník, meno a priezvisko </w:t>
      </w:r>
      <w:r>
        <w:rPr>
          <w:b/>
          <w:sz w:val="24"/>
          <w:szCs w:val="24"/>
        </w:rPr>
        <w:t xml:space="preserve">    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Adresa /bydlisko /sídlo: ................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Telefón:........................................................ E-mail:..................................................................................................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Právny vzťah k nehnuteľnosti (uviesť)</w:t>
      </w:r>
      <w:r>
        <w:rPr>
          <w:sz w:val="20"/>
          <w:szCs w:val="20"/>
        </w:rPr>
        <w:t>:..................................................................................................................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18"/>
          <w:szCs w:val="18"/>
        </w:rPr>
        <w:t>(vlastník- list vlastníctva č......, nájomca- nájomná zmluva číslo, zo dňa  a pod.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0"/>
          <w:numId w:val="4"/>
        </w:numPr>
        <w:autoSpaceDE w:val="false"/>
        <w:ind w:left="284" w:hanging="284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Údaj o tom, na ktorej stavbe sa majú úpravy alebo práce uskutočniť(uviesť v súlade s projektovou dokumentáciou) :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Označenie stavby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Mesto/obec................................................................................ ,ulica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Súpisné číslo stavby ................................................................parcelné číslo/a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Byt č. ................................................na poschodí...................katastrálne územie......................................................</w:t>
      </w:r>
    </w:p>
    <w:p>
      <w:pPr>
        <w:pStyle w:val="Odsekzoznamu"/>
        <w:autoSpaceDE w:val="false"/>
        <w:ind w:left="284" w:hanging="0"/>
        <w:rPr/>
      </w:pPr>
      <w:r>
        <w:rPr>
          <w:sz w:val="20"/>
          <w:szCs w:val="20"/>
        </w:rPr>
        <w:t>Stavba je / nie je kultúrnou pamiatkou, ......................................................................................................................</w:t>
      </w:r>
    </w:p>
    <w:p>
      <w:pPr>
        <w:pStyle w:val="Odsekzoznamu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Stavba sa nenachádza / nachádza sa na pamiatkovo chránenom území......................................................................</w:t>
      </w:r>
    </w:p>
    <w:p>
      <w:pPr>
        <w:pStyle w:val="Odsekzoznamu"/>
        <w:autoSpaceDE w:val="false"/>
        <w:ind w:left="284" w:hanging="0"/>
        <w:rPr>
          <w:sz w:val="18"/>
          <w:szCs w:val="18"/>
        </w:rPr>
      </w:pPr>
      <w:r>
        <w:rPr>
          <w:sz w:val="18"/>
          <w:szCs w:val="18"/>
        </w:rPr>
        <w:t>(v prípade že je kultúrnou pamiatkou, resp. sa nachádza na pamiatkovom území ,je potrebné doložiť stanovisko dotknutého orgánu vykonávajúceho štátnu správu na úseku ochrany pamiatok –Krajského pamiatkového úradu Prešov)</w:t>
      </w:r>
    </w:p>
    <w:p>
      <w:pPr>
        <w:pStyle w:val="Odsekzoznamu"/>
        <w:numPr>
          <w:ilvl w:val="0"/>
          <w:numId w:val="4"/>
        </w:numPr>
        <w:autoSpaceDE w:val="false"/>
        <w:ind w:left="284" w:hanging="284"/>
        <w:rPr>
          <w:sz w:val="20"/>
          <w:szCs w:val="20"/>
        </w:rPr>
      </w:pPr>
      <w:r>
        <w:rPr>
          <w:b/>
          <w:i/>
          <w:u w:val="single"/>
        </w:rPr>
        <w:t>Rozsah a účel úprav  a prác a ich jednoduchý technický opis 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8"/>
          <w:szCs w:val="18"/>
        </w:rPr>
        <w:t>(Rozsah a účel zdokumentovať aj priloženou zjednodušenou projektovou dokumentáciou vypracovanou min. kvalifikovanou osobou, musí byť zdokumentovaný starý stav a  navrhovaný stav, v prípade úprav, ktoré majú dopad na statiku stavby, aj posúdenie stavebných úprav oprávneným  projektantom statikom</w:t>
      </w:r>
      <w:r>
        <w:rPr/>
        <w:t>)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Rozsah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Účel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Jednoduchý technický opis  vypracovaný kvalifikovaným projektantom (priložiť ako samostatnú prílohu )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Údaje o tom, či  stavebné úpravy  uskutočňuje stavebník zhotoviteľom (dodávateľsky) alebo svojpomocne (uviesť) </w:t>
      </w:r>
      <w:r>
        <w:rPr/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b/>
          <w:sz w:val="20"/>
          <w:szCs w:val="20"/>
        </w:rPr>
        <w:t xml:space="preserve">Ak  svojpomocne, </w:t>
      </w:r>
      <w:r>
        <w:rPr>
          <w:sz w:val="20"/>
          <w:szCs w:val="20"/>
        </w:rPr>
        <w:t xml:space="preserve">uviesť kto bude zabezpečovať  vedenie uskutočňovania stavby /vykonávať na stavbe stavebný dozor: </w:t>
      </w:r>
    </w:p>
    <w:p>
      <w:pPr>
        <w:pStyle w:val="Odsekzoznamu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sz w:val="20"/>
          <w:szCs w:val="20"/>
        </w:rPr>
        <w:t>vedenie uskutočňovania stavby bude vykonávať kvalifikovaná osoba ( uviesť meno, priezvisko, adresu )</w:t>
      </w:r>
    </w:p>
    <w:p>
      <w:pPr>
        <w:pStyle w:val="Odsekzoznamu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Odsekzoznamu"/>
        <w:autoSpaceDE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Odsekzoznamu"/>
        <w:autoSpaceDE w:val="false"/>
        <w:ind w:left="284" w:firstLine="424"/>
        <w:rPr>
          <w:sz w:val="20"/>
          <w:szCs w:val="20"/>
        </w:rPr>
      </w:pPr>
      <w:r>
        <w:rPr>
          <w:sz w:val="20"/>
          <w:szCs w:val="20"/>
        </w:rPr>
        <w:t>( príloha čestné vyhlásenie kvalifikovanej osoby, že bude zabezpečovať  vedenie uskutočňovania stavby )</w:t>
      </w:r>
    </w:p>
    <w:p>
      <w:pPr>
        <w:pStyle w:val="Odsekzoznamu"/>
        <w:tabs>
          <w:tab w:val="clear" w:pos="708"/>
          <w:tab w:val="left" w:pos="567" w:leader="none"/>
        </w:tabs>
        <w:autoSpaceDE w:val="false"/>
        <w:ind w:left="284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k dodávateľsky,  </w:t>
      </w:r>
      <w:r>
        <w:rPr>
          <w:sz w:val="20"/>
          <w:szCs w:val="20"/>
        </w:rPr>
        <w:t>uviesť zhotoviteľa:</w:t>
      </w:r>
    </w:p>
    <w:p>
      <w:pPr>
        <w:pStyle w:val="Odsekzoznamu"/>
        <w:autoSpaceDE w:val="false"/>
        <w:ind w:left="426" w:hanging="142"/>
        <w:rPr>
          <w:sz w:val="20"/>
          <w:szCs w:val="20"/>
        </w:rPr>
      </w:pPr>
      <w:r>
        <w:rPr>
          <w:sz w:val="20"/>
          <w:szCs w:val="20"/>
        </w:rPr>
        <w:t>Presné označenie právnickej/fyzickej osoby (podľa obchodného registra, živnostenského registra)</w:t>
      </w:r>
    </w:p>
    <w:p>
      <w:pPr>
        <w:pStyle w:val="Odsekzoznamu"/>
        <w:autoSpaceDE w:val="false"/>
        <w:ind w:left="426" w:hanging="142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sídlo/adresa (presná): 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b/>
          <w:b/>
          <w:i/>
          <w:i/>
          <w:u w:val="single"/>
        </w:rPr>
      </w:pPr>
      <w:r>
        <w:rPr>
          <w:b/>
          <w:i/>
          <w:u w:val="single"/>
        </w:rPr>
        <w:t>Čestné vyhlásenie stavebníka /kov o vlastníckom, alebo inom práve:</w:t>
      </w:r>
    </w:p>
    <w:p>
      <w:pPr>
        <w:pStyle w:val="Odsekzoznamu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 xml:space="preserve">Čestne vyhlasujem/e, že k stavbe uvedenej v časti II. tohto ohlásenia mám/e právo ................................................... (uviesť aké), ktoré ma/nás  oprávňuje uskutočniť na nej ohlasované stavebné úpravy. Som/sme  si vedomý/í  všetkých právnych následkov nepravdivého čestného vyhlásenia, ktoré vyplývajú z príslušných ustanovení zák. č. 71/1967 Zb. o správnom konaní v znení neskorších predpisov ako i s tým súvisiacich právnych predpisov.”   </w:t>
      </w:r>
    </w:p>
    <w:p>
      <w:pPr>
        <w:pStyle w:val="Normal"/>
        <w:autoSpaceDE w:val="false"/>
        <w:ind w:firstLine="284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>Podpis/y  vyhlasujúceho/ ich     ...............................................................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bCs/>
          <w:sz w:val="20"/>
          <w:szCs w:val="20"/>
        </w:rPr>
        <w:t xml:space="preserve"> .................................................................</w:t>
      </w:r>
    </w:p>
    <w:p>
      <w:pPr>
        <w:pStyle w:val="Normal"/>
        <w:autoSpaceDE w:val="false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b/>
          <w:b/>
          <w:i/>
          <w:i/>
          <w:u w:val="single"/>
        </w:rPr>
      </w:pPr>
      <w:r>
        <w:rPr>
          <w:b/>
          <w:i/>
        </w:rPr>
        <w:t>Termín  začatia a ukončenia prác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284"/>
        <w:rPr/>
      </w:pPr>
      <w:r>
        <w:rPr>
          <w:sz w:val="20"/>
          <w:szCs w:val="20"/>
        </w:rPr>
        <w:t>V Prešove  dňa:.............................                        Podpis/y  žiadateľa/ ľov :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bCs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pozornenie 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Stavebné úpravy  možno uskuto</w:t>
      </w:r>
      <w:r>
        <w:rPr>
          <w:sz w:val="20"/>
          <w:szCs w:val="20"/>
        </w:rPr>
        <w:t>č</w:t>
      </w:r>
      <w:r>
        <w:rPr>
          <w:b/>
          <w:bCs/>
          <w:sz w:val="20"/>
          <w:szCs w:val="20"/>
        </w:rPr>
        <w:t>ni</w:t>
      </w:r>
      <w:r>
        <w:rPr>
          <w:sz w:val="20"/>
          <w:szCs w:val="20"/>
        </w:rPr>
        <w:t xml:space="preserve">ť </w:t>
      </w:r>
      <w:r>
        <w:rPr>
          <w:b/>
          <w:bCs/>
          <w:sz w:val="20"/>
          <w:szCs w:val="20"/>
        </w:rPr>
        <w:t>až po doru</w:t>
      </w:r>
      <w:r>
        <w:rPr>
          <w:sz w:val="20"/>
          <w:szCs w:val="20"/>
        </w:rPr>
        <w:t>č</w:t>
      </w:r>
      <w:r>
        <w:rPr>
          <w:b/>
          <w:bCs/>
          <w:sz w:val="20"/>
          <w:szCs w:val="20"/>
        </w:rPr>
        <w:t>ení písomného oznámenia stavebného úradu mesta/ obce, že proti ich uskutočneniu nemá námietky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ohláseniu stavebník pripojí  v súlade s § 6 ods. 2 vyhlášky MŽP SR č. 453/2000 Z. z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 preukazujúci iné právo - nájomná zmluva – možno ho nahradiť čestným vyhlásením, v prípade kúpy bytu, ak pri podaní ohlásenia nebol uskutočnený vklad do katastra nehnuteľnosti,  je potrebné dokladovať súhlas predávajúceho- pôvodného vlastníka s uskutočnením stavebných úprav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ísomná dohoda s vlastníkom stavby, ak úpravu alebo udržiavacie práce bude uskutočňovať  nájom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>súhlas všetkých spoluvlastníkov (ak nie sú všetci stavebníkmi, platí to aj v prípade manželov, ak stavebníkom je len jeden z nich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2x stavebné riešenie stavebných úprav stavby a udržiavacích prác - zjednodušenú projektovú dokumentáciu </w:t>
      </w:r>
      <w:r>
        <w:rPr>
          <w:b/>
          <w:i/>
          <w:sz w:val="20"/>
          <w:szCs w:val="20"/>
          <w:u w:val="single"/>
        </w:rPr>
        <w:t xml:space="preserve">vypracovanú minimálne kvalifikovanou osobou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overenú podpisom kvalifikovanej osoby)</w:t>
      </w:r>
      <w:r>
        <w:rPr>
          <w:sz w:val="20"/>
          <w:szCs w:val="20"/>
        </w:rPr>
        <w:t xml:space="preserve">, pre </w:t>
      </w:r>
      <w:r>
        <w:rPr>
          <w:b/>
          <w:i/>
          <w:sz w:val="20"/>
          <w:szCs w:val="20"/>
          <w:u w:val="single"/>
        </w:rPr>
        <w:t>stavebné úpravy bytov v bytovom dome v rátane zasklenia a iných úprav loggii, výmeny deliacej loggiovej steny – oprávneným projektantom  a  posúdenie oprávneným projektantom statikom navrhovaných stavebných úprav</w:t>
      </w:r>
      <w:r>
        <w:rPr>
          <w:i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v prípade, že budú realizované stavebné úpravy, ktoré majú dopad na statiku objektu (výmena konštrukcií bez zásahu do nosných časti stavby- výmena umakartových jadier v bytových domoch, zasklenie loggií, zásah do nenosných deliacich stien vrátane výmeny nenosnej deliacej drevenej loggiovej steny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vebných úprav – jej dopadov na statiku stavby bytového domu  vypracované oprávnenou osobou statikom stavieb, výmena okien v bytových domoch je prípustná len za okná v rovnakom veľkostnom tvare, členení a farebnom prevedení, v prípade zasklenia loggií v bytových domoch členenie prispôsobiť už existujúcim zaskleným loggiám, v prípade výmeny deliacej loggiovej steny dodržať pôvodné členenie na fasáde a farebnosť v rámci bytového dom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zasklení loggie je potrebné doložiť zdokumentovanie jestvujúcej fasády s vyznačením loggie, na ktorej budú uskutočnené stavebné úpravy (prípustným zdokumentovaním jestvujúceho stavu je aj fotodokumentácia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tokópia dokladu o vzdelaní a preukázaní praxe, ktorým preukáže </w:t>
      </w:r>
      <w:r>
        <w:rPr>
          <w:sz w:val="20"/>
          <w:szCs w:val="20"/>
          <w:u w:val="single"/>
        </w:rPr>
        <w:t>stavebník,  že kvalifikovaný projektant  je osoba s príslušným  odborným vzdelaním a praxou, ktorá vypracovala predloženú projektovú dokumentáciu a spĺňa stavebným zákonom stanovené  požiadavky kvalifikovaného odborníka pre vypracovanie projektovej dokumentácie, to isté platí aj pre preukázanie požiadavky kvalifikovaného odborníka pre vedenie uskutočňovania stavby  podľa §  45 ods. 6) písm. a) stavebného zákona</w:t>
      </w:r>
      <w:r>
        <w:rPr>
          <w:sz w:val="20"/>
          <w:szCs w:val="20"/>
        </w:rPr>
        <w:t xml:space="preserve"> (zákon ustanovuje vysokoškolské vzdelanie stavebného smeru alebo architektonického smeru alebo odborné stredoškolské vzdelanie  stavebného smeru a najmenej tri roky praxe  v odbore, ak stavebník sám nespĺňa uvedené požiadavk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>v prípade výmeny krytiny je možné podať ohlásenie len za predpokladu, že nedôjde k inému zaťaženiu existujúcich nosných konštrukcií a zmeny tvaru strechy, nosných konštrukcií strechy, nedôjde k využívaniu podkrovného priestoru / doložiť posúdenie oprávneným projektantom statikom v prípade pochybností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záväzné stanovisko Krajského pamiatkového úrad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 Prešove,</w:t>
      </w:r>
      <w:r>
        <w:rPr>
          <w:sz w:val="20"/>
          <w:szCs w:val="20"/>
        </w:rPr>
        <w:t xml:space="preserve"> Hlavná 125 (ak ide o stavebnú úpravu, udržiavacie práce  v pamiatkovo chránenom území alebo na pamiatkovo chránenom objekte 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súhlas orgánu ochrany ovzdušia v prípade výmeny kotlov podľa § 17 zákona 137/2010 Z. z.</w:t>
      </w:r>
      <w:r>
        <w:rPr>
          <w:sz w:val="20"/>
          <w:szCs w:val="20"/>
        </w:rPr>
        <w:t xml:space="preserve">  ( Ohlásen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en v prípade, že sa nejedná o zmenu v spôsobe vykurovania. Výmena vykurovacích telies gamatiek za vykurovanie z vykurovacieho kotla, zmena vykurovacieho média  napr. z tuhého na plynné, resp. iná zmena podlieha povoleniu zmeny v užívaní  stavby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vyjadrenie  vlastníkov susedných bytov </w:t>
      </w:r>
      <w:r>
        <w:rPr>
          <w:sz w:val="20"/>
          <w:szCs w:val="20"/>
        </w:rPr>
        <w:t>pri ohlásení stavebnej úpravy, ktorá by mohla mať dopad na vlastníkov susedných bytov ( zmena v umiestnení zariaďovacích predmetov - kuchynských liniek, vaní, sprchovacích kútov, WC oproti pôvodnému stavu )</w:t>
      </w:r>
    </w:p>
    <w:p>
      <w:pPr>
        <w:pStyle w:val="Normal"/>
        <w:autoSpaceDE w:val="false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 prílohách sú uvádzané vo všeobecnosti všetky do úvahy prichádzajúce stanoviská, vyjadrenia, súhlasy a pod., ktoré je potrebné predloži</w:t>
      </w:r>
      <w:r>
        <w:rPr>
          <w:sz w:val="18"/>
          <w:szCs w:val="18"/>
        </w:rPr>
        <w:t xml:space="preserve">ť </w:t>
      </w:r>
      <w:r>
        <w:rPr>
          <w:b/>
          <w:bCs/>
          <w:sz w:val="18"/>
          <w:szCs w:val="18"/>
        </w:rPr>
        <w:t>primerane pod</w:t>
      </w:r>
      <w:r>
        <w:rPr>
          <w:sz w:val="18"/>
          <w:szCs w:val="18"/>
        </w:rPr>
        <w:t>ľ</w:t>
      </w:r>
      <w:r>
        <w:rPr>
          <w:b/>
          <w:bCs/>
          <w:sz w:val="18"/>
          <w:szCs w:val="18"/>
        </w:rPr>
        <w:t>a povahy a rozsahu stavebných úprav a udržiavacích prác.</w:t>
      </w:r>
    </w:p>
    <w:p>
      <w:pPr>
        <w:pStyle w:val="Default"/>
        <w:numPr>
          <w:ilvl w:val="0"/>
          <w:numId w:val="3"/>
        </w:numPr>
        <w:spacing w:before="0" w:after="27"/>
        <w:ind w:left="284" w:hanging="284"/>
        <w:rPr>
          <w:sz w:val="20"/>
          <w:szCs w:val="20"/>
        </w:rPr>
      </w:pPr>
      <w:r>
        <w:rPr>
          <w:sz w:val="20"/>
          <w:szCs w:val="20"/>
        </w:rPr>
        <w:t>Správny poplatok podľa položka 60a zákona č. 145/1995 Z. z. o správnych poplatkoch :</w:t>
      </w:r>
    </w:p>
    <w:p>
      <w:pPr>
        <w:pStyle w:val="Default"/>
        <w:spacing w:before="0" w:after="27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ísm. e)   Ohlásenie   stavebných   úprav   a udržiavacích prác   pre :</w:t>
      </w:r>
    </w:p>
    <w:p>
      <w:pPr>
        <w:pStyle w:val="Default"/>
        <w:spacing w:before="0" w:after="27"/>
        <w:ind w:left="284" w:hanging="0"/>
        <w:rPr>
          <w:sz w:val="20"/>
          <w:szCs w:val="20"/>
        </w:rPr>
      </w:pPr>
      <w:r>
        <w:rPr>
          <w:sz w:val="20"/>
          <w:szCs w:val="20"/>
        </w:rPr>
        <w:t>1.   právnickú   osobu                                                30   eur</w:t>
      </w:r>
    </w:p>
    <w:p>
      <w:pPr>
        <w:pStyle w:val="Default"/>
        <w:spacing w:before="0" w:after="27"/>
        <w:ind w:left="284" w:hanging="0"/>
        <w:rPr/>
      </w:pPr>
      <w:r>
        <w:rPr>
          <w:sz w:val="20"/>
          <w:szCs w:val="20"/>
        </w:rPr>
        <w:t>2.   fyzickú   osobu                                                    10   eur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both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b/>
      <w:i/>
      <w:sz w:val="24"/>
    </w:rPr>
  </w:style>
  <w:style w:type="character" w:styleId="Nadpis5Char">
    <w:name w:val="Nadpis 5 Char"/>
    <w:qFormat/>
    <w:rPr>
      <w:rFonts w:ascii="Arial" w:hAnsi="Arial" w:cs="Arial"/>
      <w:sz w:val="32"/>
    </w:rPr>
  </w:style>
  <w:style w:type="character" w:styleId="Nadpis6Char">
    <w:name w:val="Nadpis 6 Char"/>
    <w:qFormat/>
    <w:rPr>
      <w:rFonts w:ascii="Arial" w:hAnsi="Arial" w:cs="Arial"/>
      <w:sz w:val="24"/>
    </w:rPr>
  </w:style>
  <w:style w:type="character" w:styleId="Nadpis7Char">
    <w:name w:val="Nadpis 7 Char"/>
    <w:qFormat/>
    <w:rPr>
      <w:rFonts w:ascii="Arial" w:hAnsi="Arial" w:cs="Arial"/>
      <w:b/>
      <w:sz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ovChar">
    <w:name w:val="Názov Char"/>
    <w:qFormat/>
    <w:rPr>
      <w:rFonts w:ascii="Arial" w:hAnsi="Arial" w:cs="Arial"/>
      <w:b/>
      <w:sz w:val="44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0:00Z</dcterms:created>
  <dc:creator>hakucova</dc:creator>
  <dc:description/>
  <cp:keywords/>
  <dc:language>en-US</dc:language>
  <cp:lastModifiedBy>SEMEŇAKOVÁ Margita</cp:lastModifiedBy>
  <cp:lastPrinted>2015-12-01T14:38:00Z</cp:lastPrinted>
  <dcterms:modified xsi:type="dcterms:W3CDTF">2022-08-30T13:40:00Z</dcterms:modified>
  <cp:revision>2</cp:revision>
  <dc:subject/>
  <dc:title/>
</cp:coreProperties>
</file>