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vrd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súhlase vlastníka, spoluvlastníka na prihlásenie občana na prechodný pobyt</w:t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fyzická osoba)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dpísaný(á) .................................................................  rodený(á) 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meno a priezvisko)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rodné číslo ................................................. obec 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časť obce .................................................. okres 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ca ............................................................ číslo domu ......................... číslo OP 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(súpisné a orientačné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týmto dávam súhlas k prihláseni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rechodný poby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 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meno, priezvisko, rodné číslo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 adresu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(okres, obec, ulica a orientačné číslo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bytu č. ............ (rodinného domu), ktorého som 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(vlastníkom, spoluvlastníko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úhlas sa poskytuje na ............... dní (mesiacov, rokov)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úradne osvedčený podpis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HlavikaChar1">
    <w:name w:val="Hlavička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41:00Z</dcterms:created>
  <dc:creator>Mudra</dc:creator>
  <dc:description/>
  <cp:keywords/>
  <dc:language>en-US</dc:language>
  <cp:lastModifiedBy>GALLOVÁ Alexandra</cp:lastModifiedBy>
  <cp:lastPrinted>2013-09-26T14:37:00Z</cp:lastPrinted>
  <dcterms:modified xsi:type="dcterms:W3CDTF">2022-09-28T09:41:00Z</dcterms:modified>
  <cp:revision>2</cp:revision>
  <dc:subject/>
  <dc:title/>
</cp:coreProperties>
</file>