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známenie o prijatí predošlého priezv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ísaná ............................................................... rodené priezvisko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dená .................................... v .................................................... rodné číslo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dôvodu,  že moje manželstvo uzavreté dňa .................................... v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............................................................................. rodené priezvisko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odený .....................................v .........................................................................................................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 rozsudkom Okresného súdu v ........................................ zo dňa .......................... č. j.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vedené, </w:t>
      </w:r>
      <w:r>
        <w:rPr>
          <w:b/>
          <w:sz w:val="22"/>
          <w:szCs w:val="22"/>
        </w:rPr>
        <w:t xml:space="preserve">oznamujem, že prijímam opäť svoje predošlé priezvisko </w:t>
      </w:r>
      <w:r>
        <w:rPr>
          <w:sz w:val="22"/>
          <w:szCs w:val="22"/>
        </w:rPr>
        <w:t xml:space="preserve">................................................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udok nadobudol právoplatnosť dňa 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základe uvedeného žiadam, aby mi bolo v zmysle § 27 ods. 1, zákona NR SR č. 36/2005 Z. z. o rodine v znení zmien a doplnkov a § 31 ods. 2, vyhlášky MV SR č. 302/1994 Z. z., ktorou sa vykonávajú niektoré ustanovenia zákona NR SR o matrikách  v platnom znení, </w:t>
      </w:r>
      <w:r>
        <w:rPr>
          <w:b/>
          <w:sz w:val="22"/>
          <w:szCs w:val="22"/>
        </w:rPr>
        <w:t xml:space="preserve">vydané potvrdenie o opätovnom prijatí predošlého priezvisk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........................... dňa ..............................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odpis žiadate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íloh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bášny list vydaný MÚ.................. zväzok ........... ročník ........... strana ........... por.číslo 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sudok o rozvode vydaný OS v ................................................. dňa 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. j. ..................................... ktorý nadobudol právoplatnosť dňa 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 č. ............................................ vydaný v ........................................ dňa 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Č žiadateľa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2:00Z</dcterms:created>
  <dc:creator>Mudra</dc:creator>
  <dc:description/>
  <cp:keywords/>
  <dc:language>en-US</dc:language>
  <cp:lastModifiedBy>GALLOVÁ Alexandra</cp:lastModifiedBy>
  <dcterms:modified xsi:type="dcterms:W3CDTF">2022-09-28T09:22:00Z</dcterms:modified>
  <cp:revision>2</cp:revision>
  <dc:subject/>
  <dc:title/>
</cp:coreProperties>
</file>