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ávrh</w:t>
      </w:r>
    </w:p>
    <w:p>
      <w:pPr>
        <w:pStyle w:val="Heading8"/>
        <w:ind w:left="0" w:hanging="0"/>
        <w:rPr>
          <w:sz w:val="22"/>
          <w:szCs w:val="22"/>
        </w:rPr>
      </w:pPr>
      <w:r>
        <w:rPr>
          <w:sz w:val="22"/>
          <w:szCs w:val="22"/>
        </w:rPr>
        <w:t>na zrušenie trvalého pobytu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ísomný návrh na zrušenie trvalého pobytu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vrhovate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uveďte údaje o navrhovateľovi zrušenia trvalého pobytu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no, priezvisko  </w:t>
      </w: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 narodenia 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dresa trvalého pobytu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k sú navrhovatelia viacerí, uveďte  údaje o mene, priezvisku, dátume narodenia a adrese   trvalého pobytu za všetkých navrhovateľov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dáva (podávajú) návrh na zrušenie trvalého pobytu </w:t>
      </w:r>
    </w:p>
    <w:p>
      <w:pPr>
        <w:pStyle w:val="Heading1"/>
        <w:rPr/>
      </w:pPr>
      <w:r>
        <w:rPr>
          <w:sz w:val="22"/>
          <w:szCs w:val="22"/>
          <w:u w:val="single"/>
        </w:rPr>
        <w:t>podľa § 7 ods. 1 písm</w:t>
      </w:r>
      <w:r>
        <w:rPr>
          <w:b w:val="false"/>
          <w:sz w:val="22"/>
          <w:szCs w:val="22"/>
          <w:u w:val="single"/>
        </w:rPr>
        <w:t xml:space="preserve">. ...... </w:t>
      </w:r>
      <w:r>
        <w:rPr>
          <w:sz w:val="22"/>
          <w:szCs w:val="22"/>
          <w:u w:val="single"/>
        </w:rPr>
        <w:t>zákona č. 253/1998 Z. z. o hlásení pobytu občanov Slovenskej republiky a registri obyvateľov Slovenskej republiky v znení neskorších predpisov</w:t>
      </w:r>
    </w:p>
    <w:p>
      <w:pPr>
        <w:pStyle w:val="Zkladntext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uveďte príslušné písmeno § 7 ods. 1 zákona č. 253/1998 Z. z. o hlásení pobytu občanov Slovenskej republiky a registri obyvateľov Slovenskej republiky v znení neskorších predpisov, na základe ktorého žiadate o zrušenie trvalého poby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bčanov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uveďte údaje o občanovi, voči ktorému podávate návrh na zrušenie trvalého pobytu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no, priezvisko  </w:t>
      </w: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átum narodenia 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dresa trvalého pobytu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k je občanov, voči ktorým podávate návrh na zrušenie trvalého pobytu  viac, uveďte údaje o ich mene, priezvisku, dátume narodenia a adrese trvalého pobytu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 žiada (žiadajú) ohlasovňu pobytu o zrušenie jeho (ich) trvalého pobytu.</w:t>
      </w:r>
    </w:p>
    <w:p>
      <w:pPr>
        <w:pStyle w:val="Heading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9"/>
        <w:rPr/>
      </w:pPr>
      <w:r>
        <w:rPr>
          <w:b/>
          <w:sz w:val="22"/>
          <w:szCs w:val="22"/>
          <w:u w:val="single"/>
        </w:rPr>
        <w:t>Odôvodnenie návrhu na zrušenie trvalého poby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vrhovateľ (navrhovatelia) na podporu zdôvodnenia návrhu na zrušenie predložil (predložili) tieto doklad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čiansky preukaz alebo iný doklad totožnos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oplatné rozhodnutie súdu o obmedzení užívacieho práva podľa § 146 ods. 2 a § 705a Občianskeho zákonníka v platnom znení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oplatné rozhodnutie súdu o zrušení užívacieho prá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oplatné rozhodnutie súdu o zrušení nájomnej zmluv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oplatné rozhodnutie súdu o zrušení užívacieho práva podľa § 146 ods. 2 a § 705a Občianskeho zákonníka v platnom znení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oplatné rozhodnutie súdu o rozvode manželstva a o majetkovom vysporiadaní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 tom, že občan predložil na prihlásenie sa k trvalému pobytu neplatný, falšovaný, vedome pozmenený alebo cudzí dokla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oplatné rozhodnutie stavebného úradu o odstránení stavb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ončenie platnosti nájomnej zmluvy uzatvorenej na dobu určit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odu o ukončení nájm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é (uveďte ak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veďte iba tie doklady, ktoré skutočne predkladáte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Číslo telefónneho kontaktu žiadateľa, prípadne e-mailovej adresy: </w:t>
      </w:r>
    </w:p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 ........................... dňa ......................                                                                   </w:t>
      </w:r>
    </w:p>
    <w:p>
      <w:pPr>
        <w:pStyle w:val="Normal"/>
        <w:autoSpaceDE w:val="false"/>
        <w:ind w:left="6372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 navrhovateľa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HlavikaChar1">
    <w:name w:val="Hlavičk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4"/>
      <w:szCs w:val="24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9:00Z</dcterms:created>
  <dc:creator>Mudra</dc:creator>
  <dc:description/>
  <cp:keywords/>
  <dc:language>en-US</dc:language>
  <cp:lastModifiedBy>GALLOVÁ Alexandra</cp:lastModifiedBy>
  <cp:lastPrinted>2015-03-27T10:36:00Z</cp:lastPrinted>
  <dcterms:modified xsi:type="dcterms:W3CDTF">2022-09-28T09:39:00Z</dcterms:modified>
  <cp:revision>2</cp:revision>
  <dc:subject/>
  <dc:title/>
</cp:coreProperties>
</file>