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Obec Lemešany</w:t>
      </w:r>
    </w:p>
    <w:p>
      <w:pPr>
        <w:pStyle w:val="Normal"/>
        <w:jc w:val="right"/>
        <w:rPr/>
      </w:pPr>
      <w:r>
        <w:rPr/>
        <w:t>Lemešany č. 186</w:t>
      </w:r>
    </w:p>
    <w:p>
      <w:pPr>
        <w:pStyle w:val="Normal"/>
        <w:jc w:val="right"/>
        <w:rPr/>
      </w:pPr>
      <w:r>
        <w:rPr/>
        <w:t>082 03 Lemeš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drobnej stavb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5 vyhlášky č. 453/2000 Z.z., ktorou sa vykonávajú niektoré ustanovenia  stavebného zákon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Stavebník, meno a priezvisko/ (názov spoločnosti, sídlo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adresa /(sídlo)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elefón:........................................................ E-mail: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Právny vzťah k nehnuteľnosti: (uviesť)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(vlastník- list vlastníctva č......, nájomca- nájomná zmluva číslo, zo dňa  a po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Označenie  stavby (uviesť v súlade s projektovou dokumentáciou) :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Druh stavby....................................................................................miesto stavby...................................................... ulica.......................................................................... parcelné číslo/a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 katastrálne   územie 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ruh (kultúry) stavebného pozemku s uvedením vlastníckych vzťahov.....................................................................    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projektant  kvalifikovaná /odborne spôsobilá osoba(uviesť meno priezvisko, adresu)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(fotokópia dokladu o vzdelaní a praxi )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Termín začatia a ukončenia prác 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daje o tom, či sa stavba uskutočňuje zhotoviteľom alebo svojpomocou(uviesť)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b/>
          <w:sz w:val="20"/>
          <w:szCs w:val="20"/>
        </w:rPr>
        <w:t xml:space="preserve">Ak  svojpomocne – </w:t>
      </w:r>
      <w:r>
        <w:rPr>
          <w:sz w:val="20"/>
          <w:szCs w:val="20"/>
        </w:rPr>
        <w:t xml:space="preserve">uviesť, kto bude zabezpečovať  vedenie uskutočňovania stavby, vykonávať na stavbe stavebný dozor: </w:t>
      </w:r>
    </w:p>
    <w:p>
      <w:pPr>
        <w:pStyle w:val="Odsekzoznamu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>vedenie uskutočňovania stavby bude vykonávať kvalifikovaná osoba ( uviesť meno, priezvisko, adresu )</w:t>
      </w:r>
    </w:p>
    <w:p>
      <w:pPr>
        <w:pStyle w:val="Odsekzoznamu"/>
        <w:autoSpaceDE w:val="false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firstLine="424"/>
        <w:rPr>
          <w:sz w:val="20"/>
          <w:szCs w:val="20"/>
        </w:rPr>
      </w:pPr>
      <w:r>
        <w:rPr>
          <w:sz w:val="20"/>
          <w:szCs w:val="20"/>
        </w:rPr>
        <w:t>( príloha čestné vyhlásenie kvalifikovanej osoby, že bude zabezpečovať  vedenie uskutočňovania stavby 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Ak dodávateľsky  </w:t>
      </w:r>
      <w:r>
        <w:rPr>
          <w:sz w:val="20"/>
          <w:szCs w:val="20"/>
        </w:rPr>
        <w:t>uviesť zhotoviteľa: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Presné označenie právnickej/fyzickej osoby (podľa obchodného registra, živnostenského registra)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ídlo/adresa (presná)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Pri uskutočňovaní stavby budú/ nebudú  použité susedné nehnuteľnosti (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ípojky, oplotenia -  v prípade, že budú  použité,  uviesť parc. č., v koho vlastníctve ( uviesť vlastníka – adresa podľa LV), doložiť súhlas vlastníka (a to aj v prípade komunikácií a verejných priestranstiev)  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Meno priezvisko vlastníka         poz. parc.č.                            adresa                      súhlasí/ nesúhlasí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V ..............................................  dňa:.............................      Podpis žiadateľa: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äzné stanovisko obce podľa § 4 ods. 3 písm. d) zákona č. 369/1990 Zb. o obecnom zriadení v platnom znení k investičnej činnosti – ohlasovanej stavbe: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ec...............................................................zastúpená starostom /kou obce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vydáva podľa § 4 ods. 3 písm. d) zákona č. 369/1990 Zb. o obecnom zriadení v platnom znení k  ohlasovanej stavbe nasledovné stanovisko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Ohlasovaná stavba je/nie (uviesť).......................................................v súlade s platným Územným plánom obce................................................................................................zasahuje/nezasahuje do ochranného pásma siete/ dráhy/toku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ec ...........................................................súhlasí s  ohlasovanou drobnou stavbou. 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16"/>
          <w:szCs w:val="16"/>
        </w:rPr>
        <w:t>(podpis starostu obce, pečiatka )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arosta obce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meno a priezvisko)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enie pre stavebníka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robnú stavbu možno uskuto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n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až po doru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ení písomného oznámenia stavebného úradu mesta/ obce, že proti drobnej stavbe nemá námietk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hláseniu stavebník pripojí  v súlade s § 5 ods. 2 vyhlášky MŽP SR č. 453/2000 Z. 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ópia z katastrálnej mapy (originál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prípade, že stavebník nie je vlastníkom a má iné právo k pozemkom a stavbám podľa § 139 ods.1 stavebného zákona, doložiť  doklad, ktorým preukáže iné právo ( nájomná zmluva, resp. iný doklad) 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súhlas všetkých spoluvlastníkov (ak nie sú všetci stavebníkmi, platí to aj v prípade manželov, ak stavebníkom je len jeden z nich, súhlas vlastníka komunikácií a verejného priestranstva- mesta, obce )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2x jednoduchý situačný výkres /súčasného stavu územia </w:t>
      </w:r>
      <w:r>
        <w:rPr>
          <w:i/>
          <w:sz w:val="20"/>
          <w:szCs w:val="20"/>
          <w:u w:val="single"/>
        </w:rPr>
        <w:t>na podklade kópie z katastrálnej mapy</w:t>
      </w:r>
      <w:r>
        <w:rPr>
          <w:sz w:val="20"/>
          <w:szCs w:val="20"/>
        </w:rPr>
        <w:t xml:space="preserve">/ so zakreslením navrhovaného umiestnenia stavby na pozemku, vrátane vyznačenia jej odstupov od hraníc so susednými pozemkami a od susedných stavieb, </w:t>
      </w:r>
      <w:r>
        <w:rPr>
          <w:b/>
          <w:sz w:val="20"/>
          <w:szCs w:val="20"/>
        </w:rPr>
        <w:t xml:space="preserve">stavebné riešenie stavby, ktoré obsahuje </w:t>
      </w:r>
      <w:r>
        <w:rPr>
          <w:sz w:val="20"/>
          <w:szCs w:val="20"/>
        </w:rPr>
        <w:t>pôdorysy, rezy, pohľady - zjednodušenú projektovú dokumentáciu vypracovanú minimálne kvalifikovanou osobou (</w:t>
      </w:r>
      <w:r>
        <w:rPr>
          <w:i/>
          <w:sz w:val="20"/>
          <w:szCs w:val="20"/>
        </w:rPr>
        <w:t>overenú podpisom kvalifikovanej osoby)</w:t>
      </w:r>
      <w:r>
        <w:rPr>
          <w:sz w:val="20"/>
          <w:szCs w:val="20"/>
        </w:rPr>
        <w:t xml:space="preserve">, u stavieb, ktoré si vyžadujú statické posúdenie stavby súčasťou projektovej dokumentácie je aj statické posúdenie vypracované oprávnenou osobou, </w:t>
      </w:r>
      <w:r>
        <w:rPr>
          <w:b/>
          <w:sz w:val="20"/>
          <w:szCs w:val="20"/>
          <w:u w:val="single"/>
        </w:rPr>
        <w:t>u prípojok projektovú dokumentáciu vypracovanú oprávne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fotokópia dokladu o vzdelaní, ktorým preukáže stavebník, že projektant spĺňa podmienky pre kvalifikovanú osobu podľa §  45 ods. 6) písm. a) stavebného zákona (vysokoškolské  alebo odborné stredoškolské vzdelanie  stavebného alebo architektonického smeru a najmenej 3 roky praxe, ak sám nespĺňa  tieto požiadavky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2x jednoduchý technický opis stavby vypracovaný projektantom- kvalifikova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vyhlásenie kvalifikovanej osoby resp. odborne spôsobilej osoby  o vedení  uskutočňovania stavby, vykonávaní stavebného dozoru nad stavbou uskutočňovanou svojpomocne / na samostatnom tlačive 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záväzné stanovisko prípadne iné opatrenia dotknutých orgánov podľa osobitných predpisov a to najmä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záväzné stanovisko Krajského pamiatkového úradu v Prešove, Hlavná 115 (ak ide o drobnú stavbu/jednoduchú stavbu v pamiatkovo chránenom území mesta/obce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stanovisko cestného správneho orgánu pri drobných stavbách, v prípadoch, ak tieto môžu ovplyvniť bezpečnosť a plynulosť cestnej dopravy  na ceste/komunikácií /napr.  neprehľadné oplotenie nárožného pozemku, stavba garáže na hranici pozemku s komunikáciou/cestou, zvláštne užívanie- rozkopávka /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pri ohlásení drobnej stavby  oplotenie  doložiť vyjadrenie  vlastníkov susedných nehnuteľností na samostatnom  tlačive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uskutočňovaní drobnej stavby na poľnohospodárskej pôde </w:t>
      </w:r>
      <w:r>
        <w:rPr>
          <w:bCs/>
          <w:sz w:val="20"/>
          <w:szCs w:val="20"/>
        </w:rPr>
        <w:t>doložiť stanovisko Okresného úradu Prešov, pozemkový a lesný odbor, Masarykova 10, Prešov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pri ohlásení drobnej stavby,  ktorá má byť umiestnená vo vzdialenosti menej ako  50 m od hranice lesa , do ochranného pásma lesa</w:t>
      </w:r>
      <w:r>
        <w:rPr>
          <w:bCs/>
          <w:sz w:val="20"/>
          <w:szCs w:val="20"/>
        </w:rPr>
        <w:t>- vyjadrenie Okresného úradu Prešov, pozemkový a lesný odbor, Masarykova 10, Prešov o súhlase s umiestnením do ochranného pásma lesa,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,  ktorá má byť umiestnená do ochranného pásma dráh /železnice/ - </w:t>
      </w:r>
      <w:r>
        <w:rPr>
          <w:bCs/>
          <w:sz w:val="20"/>
          <w:szCs w:val="20"/>
        </w:rPr>
        <w:t>vyjadrenie Železníc SR, GR, Klemensova 8, Bratislava, v ktorom súhlasia s umiestnení stavby do ochranného pásma dráhy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, ktorá má byť umiestnená do ochranného pásma akejkoľvek siete - </w:t>
      </w:r>
      <w:r>
        <w:rPr>
          <w:bCs/>
          <w:sz w:val="20"/>
          <w:szCs w:val="20"/>
        </w:rPr>
        <w:t xml:space="preserve">vyjadrenie  jej správcu / výnimka z OP / 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 umiestňovanej do inundačného územia / záplavového / - vyjadrenie - súhlas správcu toku  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  bazéna </w:t>
      </w:r>
      <w:r>
        <w:rPr>
          <w:sz w:val="20"/>
          <w:szCs w:val="20"/>
        </w:rPr>
        <w:t xml:space="preserve">– v prípade, že odpadová voda bude vypúšťaná do verejnej kanalizácie, doložiť vyjadrenie VVS a.s. Z Prešov </w:t>
      </w:r>
    </w:p>
    <w:p>
      <w:pPr>
        <w:pStyle w:val="Odsekzoznamu"/>
        <w:numPr>
          <w:ilvl w:val="0"/>
          <w:numId w:val="2"/>
        </w:numPr>
        <w:autoSpaceDE w:val="false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 prípojky a oplotenie pozemku zo strany ulice, oporné múry  </w:t>
      </w:r>
      <w:r>
        <w:rPr>
          <w:sz w:val="20"/>
          <w:szCs w:val="20"/>
        </w:rPr>
        <w:t>aj stanoviská správcov sietí, ktorých vedenie bude  ohlasovaná stavba križovať alebo bude s ním v súbehu /za zakreslenie priebehu sietí do situačného výkresu zodpovedá projektant/: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914"/>
        <w:gridCol w:w="889"/>
        <w:gridCol w:w="1480"/>
      </w:tblGrid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D, a. s.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lynská 31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S, a.s. Z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Kúpeľná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1 5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P Distribúcia a.s.,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ynské Nivy 44b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 26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ak Telekom, a. s.,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kalská 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817 6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ný podnik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ejovská 7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O.S.V.O. comp., a .s.,- V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jnícka 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ange Slovensko a.s.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tnícka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anet a.s., prevádzka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ferova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 11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C  BROADBAND  SLOVAKIA s.r.o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vinczyho 14, Koš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BYTKOMFORT  a.s.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ogradská 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9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TODO EG, a.s. OZ Slovensko, Správca siete SANE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unajská 25,                              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 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orNet s.r.o., 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áčska ul. č.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oznámk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</w:rPr>
        <w:t>V prílohách sú uvádzané vo všeobecnosti všetky do úvahy prichádzajúce stanoviská, vyjadrenia, súhlasy a pod., ktoré je potrebné predloži</w:t>
      </w:r>
      <w:r>
        <w:rPr>
          <w:i/>
          <w:sz w:val="20"/>
          <w:szCs w:val="20"/>
        </w:rPr>
        <w:t xml:space="preserve">ť </w:t>
      </w:r>
      <w:r>
        <w:rPr>
          <w:b/>
          <w:bCs/>
          <w:i/>
          <w:sz w:val="20"/>
          <w:szCs w:val="20"/>
        </w:rPr>
        <w:t>primerane pod</w:t>
      </w:r>
      <w:r>
        <w:rPr>
          <w:i/>
          <w:sz w:val="20"/>
          <w:szCs w:val="20"/>
        </w:rPr>
        <w:t>ľ</w:t>
      </w:r>
      <w:r>
        <w:rPr>
          <w:b/>
          <w:bCs/>
          <w:i/>
          <w:sz w:val="20"/>
          <w:szCs w:val="20"/>
        </w:rPr>
        <w:t>a povahy a rozsahu stavby, resp. podľa sietí, ktoré sa nachádzajú v území a za zakreslenie ktorých zodpovedá projektant.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Správny poplatok podľa položka 60a zákona č. 145/1995 Z.z. o správnych poplatkoch :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 c)   Ohlásenie   jednoduchej   stavby - oporného múra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 50   eur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2.   fyzickú   osobu                                                     20   eur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e)   Ohlásenie   drobnej   stavby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30   eur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2.   fyzickú   osobu                                                    10   eur</w:t>
      </w:r>
    </w:p>
    <w:sectPr>
      <w:footerReference w:type="default" r:id="rId2"/>
      <w:type w:val="nextPage"/>
      <w:pgSz w:w="11906" w:h="16838"/>
      <w:pgMar w:left="1417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7:00Z</dcterms:created>
  <dc:creator>hakucova</dc:creator>
  <dc:description/>
  <cp:keywords/>
  <dc:language>en-US</dc:language>
  <cp:lastModifiedBy>SEMEŇAKOVÁ Margita</cp:lastModifiedBy>
  <cp:lastPrinted>2015-12-01T14:24:00Z</cp:lastPrinted>
  <dcterms:modified xsi:type="dcterms:W3CDTF">2022-08-30T12:07:00Z</dcterms:modified>
  <cp:revision>2</cp:revision>
  <dc:subject/>
  <dc:title/>
</cp:coreProperties>
</file>