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 E S T N É   V Y H L Á S E N I E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k žiadosti o nájomný by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ísaný(á) ................................................................</w:t>
        <w:tab/>
        <w:t>rodený(á) 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odený dňa .......................................................  miesto narodenia 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tom ....................................................................       č. OP 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asujem na svoju česť, že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.   </w:t>
      </w:r>
      <w:r>
        <w:rPr>
          <w:i/>
          <w:sz w:val="22"/>
          <w:szCs w:val="22"/>
        </w:rPr>
        <w:t xml:space="preserve">ja ani členovia mojej domácnosti  </w:t>
      </w:r>
      <w:r>
        <w:rPr>
          <w:b/>
          <w:i/>
          <w:sz w:val="22"/>
          <w:szCs w:val="22"/>
        </w:rPr>
        <w:t>sme nemali / mali*</w:t>
      </w:r>
      <w:r>
        <w:rPr>
          <w:i/>
          <w:sz w:val="22"/>
          <w:szCs w:val="22"/>
        </w:rPr>
        <w:t xml:space="preserve">  v roku  ........................................................ iný príjem v SR  ani v zahraničí ako príjmy, ktoré sme dokladovali k žiadosti o </w:t>
      </w:r>
      <w:r>
        <w:rPr>
          <w:b/>
          <w:i/>
          <w:sz w:val="22"/>
          <w:szCs w:val="22"/>
        </w:rPr>
        <w:t xml:space="preserve">nájomný byt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i/>
          <w:sz w:val="22"/>
          <w:szCs w:val="22"/>
        </w:rPr>
        <w:t>2.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som – nie som*</w:t>
      </w:r>
      <w:r>
        <w:rPr>
          <w:i/>
          <w:sz w:val="22"/>
          <w:szCs w:val="22"/>
        </w:rPr>
        <w:t xml:space="preserve"> nájomcom nájomného, družstevného, služobného bytu alebo bytu osobitného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určeni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i/>
          <w:sz w:val="22"/>
          <w:szCs w:val="22"/>
        </w:rPr>
        <w:t>*</w:t>
      </w:r>
      <w:r>
        <w:rPr>
          <w:b/>
          <w:i/>
          <w:sz w:val="16"/>
          <w:szCs w:val="16"/>
        </w:rPr>
        <w:t xml:space="preserve">nehodiace preškrtnúť           </w:t>
      </w:r>
      <w:r>
        <w:rPr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som – nie som*</w:t>
      </w:r>
      <w:r>
        <w:rPr>
          <w:i/>
          <w:sz w:val="22"/>
          <w:szCs w:val="22"/>
        </w:rPr>
        <w:t xml:space="preserve"> výlučným alebo väčšinovým vlastníkom nehnuteľnosti určenej na bývani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i/>
          <w:sz w:val="22"/>
          <w:szCs w:val="22"/>
        </w:rPr>
        <w:t>*</w:t>
      </w:r>
      <w:r>
        <w:rPr>
          <w:b/>
          <w:i/>
          <w:sz w:val="16"/>
          <w:szCs w:val="16"/>
        </w:rPr>
        <w:t xml:space="preserve">nehodiace preškrtnúť           </w:t>
      </w:r>
      <w:r>
        <w:rPr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>. ako zákonný zástupca prehlasujem na  svoju česť, že moje maloleté dieťa: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eno a priezvisko                             nar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  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  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  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  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  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    </w:t>
      </w:r>
      <w:r>
        <w:rPr>
          <w:b/>
          <w:sz w:val="22"/>
          <w:szCs w:val="22"/>
        </w:rPr>
        <w:t>je – nie je</w:t>
      </w:r>
      <w:r>
        <w:rPr>
          <w:b/>
          <w:i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lučným alebo väčšinovým vlastníkom nehnuteľnosti určenej na bývani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i/>
          <w:sz w:val="22"/>
          <w:szCs w:val="22"/>
        </w:rPr>
        <w:t>*</w:t>
      </w:r>
      <w:r>
        <w:rPr>
          <w:b/>
          <w:i/>
          <w:sz w:val="16"/>
          <w:szCs w:val="16"/>
        </w:rPr>
        <w:t xml:space="preserve">nehodiace preškrtnúť           </w:t>
      </w:r>
      <w:r>
        <w:rPr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že členmi mojej domácnosti resp. moju domácnosť budú tvoriť</w:t>
      </w:r>
      <w:r>
        <w:rPr>
          <w:i/>
          <w:sz w:val="22"/>
          <w:szCs w:val="22"/>
        </w:rPr>
        <w:t xml:space="preserve"> fyzické osoby, ktoré trvale </w:t>
      </w:r>
      <w:r>
        <w:rPr>
          <w:b/>
          <w:i/>
          <w:sz w:val="22"/>
          <w:szCs w:val="22"/>
        </w:rPr>
        <w:t>žijú/budú</w:t>
      </w:r>
      <w:r>
        <w:rPr>
          <w:i/>
          <w:sz w:val="22"/>
          <w:szCs w:val="22"/>
        </w:rPr>
        <w:t xml:space="preserve"> žiť v mojej domácnosti a spoločne so mnou </w:t>
      </w:r>
      <w:r>
        <w:rPr>
          <w:b/>
          <w:i/>
          <w:sz w:val="22"/>
          <w:szCs w:val="22"/>
        </w:rPr>
        <w:t>uhrádzajú/budú uhrádzať</w:t>
      </w:r>
      <w:r>
        <w:rPr>
          <w:i/>
          <w:sz w:val="22"/>
          <w:szCs w:val="22"/>
        </w:rPr>
        <w:t xml:space="preserve"> náklady na domácnosť. Charakter nášho spolužitia je </w:t>
      </w:r>
      <w:r>
        <w:rPr>
          <w:b/>
          <w:i/>
          <w:sz w:val="22"/>
          <w:szCs w:val="22"/>
        </w:rPr>
        <w:t>trvalý/bude trvalý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e o tieto fyzické osoby: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eno a priezvisko                             nar.           trvalý pobyt                  vzťah k žiadateľov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..................... ..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oto čestné vyhlásenie robím za účelom</w:t>
      </w:r>
      <w:r>
        <w:rPr>
          <w:b/>
          <w:sz w:val="22"/>
          <w:szCs w:val="22"/>
        </w:rPr>
        <w:t xml:space="preserve">    podania žiadosti o nájomný byt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m si vedomý/á, že som povinný/á ako žiadateľ oznámiť Mestu Prešov, Mestskému úradu v Prešove každú zmenu údajov uvedených v žiadosti do 30 dní odo dňa zmeny skutočnosti a zároveň som si vedomý/á, že som povinný/á ako žiadateľ aktualizovať svoju žiadosť o pridelenie nájomného bytu.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roveň prehlasujem, že všetky údaje, ktoré som uviedol/a v žiadosti o pridelenie nájomného bytu a v jeho prílohách sú pravdivé a som si vedomý/á, že uvedenie nepravdivých údajov v žiadosti o pridelenie nájomného bytu a v jej prílohách môže byť dôvodom na nezaradenie do poradovníka alebo vyradenie z poradovníka žiadateľov o nájomný byt.</w:t>
      </w:r>
    </w:p>
    <w:p>
      <w:pPr>
        <w:pStyle w:val="Odsekzoznamu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om si vedomý (á) následkov nepravdivého čestného vyhlásenia ( § 39 zák. č. 71/1967 Zb. o správnom konaní  v znení zmien a doplnkov a § 21 ods. 1 písm. f zákona č. 372/1990 Zb. o priestupkoch v znení zmien a doplnkov)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úradne osvedčený podpis obč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libri" w:hAnsi="Calibri" w:eastAsia="Calibri" w:cs="Calibri"/>
      <w:b/>
      <w:sz w:val="32"/>
      <w:lang w:val="sk-SK" w:bidi="ar-SA"/>
    </w:rPr>
  </w:style>
  <w:style w:type="character" w:styleId="ZkladntextChar">
    <w:name w:val="Základný text Char"/>
    <w:qFormat/>
    <w:rPr>
      <w:rFonts w:ascii="Calibri" w:hAnsi="Calibri" w:eastAsia="Calibri" w:cs="Calibri"/>
      <w:b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9:00Z</dcterms:created>
  <dc:creator>bilasova</dc:creator>
  <dc:description/>
  <cp:keywords/>
  <dc:language>en-US</dc:language>
  <cp:lastModifiedBy>GALLOVÁ Alexandra</cp:lastModifiedBy>
  <cp:lastPrinted>2020-08-11T09:20:00Z</cp:lastPrinted>
  <dcterms:modified xsi:type="dcterms:W3CDTF">2022-09-21T06:59:00Z</dcterms:modified>
  <cp:revision>2</cp:revision>
  <dc:subject/>
  <dc:title>SEKCIA SLUŽIEB OBČANOM</dc:title>
</cp:coreProperties>
</file>