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 E S T N É   V Y H L Á S E N I 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ísaný(á) ................................................................</w:t>
        <w:tab/>
        <w:t>rodený(á) 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 w:val="false"/>
          <w:sz w:val="22"/>
          <w:szCs w:val="22"/>
        </w:rPr>
        <w:t>narodený dňa .......................................................  miesto narodenia 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ytom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 w:val="false"/>
          <w:sz w:val="22"/>
          <w:szCs w:val="22"/>
        </w:rPr>
        <w:t>č. OP 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yhlasujem na svoju česť, že ................................................ 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to čestné vyhlásenie robím za účelom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Som si vedomý (á) následkov nepravdivého čestného vyhlásenia ( § 39 zák. č. 71/1967 Zb. o správnom konaní  v znení neskorších predpisov a § 21 ods. 1 písm. f) zákona č. 372/1990 Zb. o priestupkoch v znení neskorších predpisov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>podpis obč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5:00Z</dcterms:created>
  <dc:creator>Mudra</dc:creator>
  <dc:description/>
  <cp:keywords/>
  <dc:language>en-US</dc:language>
  <cp:lastModifiedBy>SEMEŇAKOVÁ Margita</cp:lastModifiedBy>
  <dcterms:modified xsi:type="dcterms:W3CDTF">2022-08-25T09:05:00Z</dcterms:modified>
  <cp:revision>2</cp:revision>
  <dc:subject/>
  <dc:title/>
</cp:coreProperties>
</file>