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las s  úpravou priezviska bez koncovky slovenského prechyľov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ísaná ..................................................................... narodená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dné číslo .......................................... bytom 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úhlasím s tým, aby mi bolo v knihe narodení upravené priezvisko bez koncovky slovenského prechyľova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 priezviska ........................................................... na priezvisko 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úlade s § 19 ods. 6 zákona NR SR č. 154/1994 Z. z. o matrikách v znení neskorších predpis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............................... dňa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žiadateľ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radné osvedčenie pod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lavikaChar">
    <w:name w:val="Hlavička Char"/>
    <w:qFormat/>
    <w:rPr>
      <w:sz w:val="24"/>
      <w:szCs w:val="24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2:00Z</dcterms:created>
  <dc:creator>Mudra</dc:creator>
  <dc:description/>
  <cp:keywords/>
  <dc:language>en-US</dc:language>
  <cp:lastModifiedBy>GALLOVÁ Alexandra</cp:lastModifiedBy>
  <dcterms:modified xsi:type="dcterms:W3CDTF">2022-09-28T09:12:00Z</dcterms:modified>
  <cp:revision>2</cp:revision>
  <dc:subject/>
  <dc:title/>
</cp:coreProperties>
</file>