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>
          <w:trHeight w:val="460" w:hRule="atLeast"/>
        </w:trPr>
        <w:tc>
          <w:tcPr>
            <w:tcW w:w="92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snapToGrid w:val="false"/>
              <w:ind w:left="-4502" w:right="-108" w:firstLine="45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ind w:left="-4502" w:right="-108" w:firstLine="45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ind w:left="-4502" w:right="-108" w:firstLine="45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o a priezvisko/názov/obchodné meno: </w:t>
            </w:r>
          </w:p>
        </w:tc>
      </w:tr>
      <w:tr>
        <w:trPr>
          <w:trHeight w:val="428" w:hRule="atLeast"/>
        </w:trPr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/sídlo:</w:t>
            </w:r>
          </w:p>
        </w:tc>
      </w:tr>
      <w:tr>
        <w:trPr>
          <w:trHeight w:val="406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5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č.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</w:tbl>
    <w:p>
      <w:pPr>
        <w:pStyle w:val="Normlnywebov"/>
        <w:spacing w:lineRule="atLeast" w:line="240" w:before="0" w:after="0"/>
        <w:rPr/>
      </w:pPr>
      <w:r>
        <w:rPr/>
      </w:r>
    </w:p>
    <w:p>
      <w:pPr>
        <w:pStyle w:val="Normlnywebov"/>
        <w:spacing w:lineRule="atLeast" w:line="240" w:before="0" w:after="0"/>
        <w:rPr/>
      </w:pPr>
      <w:r>
        <w:rPr/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Obec Lemešany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Lemešany č. 186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082 03 Lemešany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ywebov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iadosť o vydanie súhlasu na výrub dreviny/drevín na mestskom pozemku, v nájme/správe organizácie ( školy, škôlky a iné )</w:t>
      </w:r>
    </w:p>
    <w:p>
      <w:pPr>
        <w:pStyle w:val="Normlnywebov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V zmysle ustanovení zákona č. 543/2002 Z. z. o ochrane prírody a krajiny v znení neskorších predpisov Vás žiadame o vydanie súhlasu na výrub dreviny/drevín  na pozemku vo vlastníctve obce Lemešany a v správe/ nájme našej organizácie * / materskej škôlky * / základnej školy * podľa nasledujúcich skutočností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17"/>
        <w:gridCol w:w="2835"/>
        <w:gridCol w:w="3929"/>
        <w:gridCol w:w="40"/>
        <w:gridCol w:w="3"/>
      </w:tblGrid>
      <w:tr>
        <w:trPr>
          <w:trHeight w:val="197" w:hRule="atLeast"/>
          <w:cantSplit w:val="true"/>
        </w:trPr>
        <w:tc>
          <w:tcPr>
            <w:tcW w:w="9458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/ Údaje o pozemku, na ktorom drevina /dreviny/rastie /rastú: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4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e  územie: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4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é číslo: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4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: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listu vlastníctva: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4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4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/ Špecifikácia dreviny, ktorá sa má vyrúbať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Stromy</w:t>
            </w:r>
            <w:r>
              <w:rPr>
                <w:sz w:val="22"/>
                <w:szCs w:val="22"/>
              </w:rPr>
              <w:t xml:space="preserve"> (v prípade nedostatku miesta uveďte špecifikáciu dreviny na osobitnej prílohe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ruh drevin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č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Obvod kmeňa meraný vo výške 130 cm nad zemou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[cm]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ý stav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4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Krovité porasty </w:t>
            </w:r>
            <w:r>
              <w:rPr>
                <w:sz w:val="22"/>
                <w:szCs w:val="22"/>
              </w:rPr>
              <w:t>(v prípade nedostatku miesta uveďte špecifikáciu dreviny na osobitnej prílohe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dreviny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šná výmera krovitých porastov, zdravotný stav krov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4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 Odôvodnenie žiadosti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69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/ Náhradná výsadba </w:t>
            </w:r>
          </w:p>
        </w:tc>
      </w:tr>
      <w:tr>
        <w:trPr>
          <w:trHeight w:val="542" w:hRule="atLeast"/>
        </w:trPr>
        <w:tc>
          <w:tcPr>
            <w:tcW w:w="9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dreviny:</w:t>
            </w:r>
          </w:p>
        </w:tc>
      </w:tr>
      <w:tr>
        <w:trPr>
          <w:trHeight w:val="554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ov:</w:t>
            </w:r>
          </w:p>
        </w:tc>
      </w:tr>
      <w:tr>
        <w:trPr>
          <w:trHeight w:val="703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stnenie náhradnej výsadby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zemok  par. č., katastrálne územie):</w:t>
            </w:r>
          </w:p>
        </w:tc>
      </w:tr>
    </w:tbl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 xml:space="preserve"> 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átum</w:t>
        <w:tab/>
        <w:tab/>
        <w:tab/>
        <w:tab/>
        <w:tab/>
        <w:tab/>
        <w:tab/>
        <w:t>podpis žiadateľa</w:t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/ Vyjadrenie vlastníka pozemku </w:t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sz w:val="22"/>
          <w:szCs w:val="22"/>
        </w:rPr>
        <w:t xml:space="preserve">S podanou žiadosťou </w:t>
      </w:r>
      <w:r>
        <w:rPr>
          <w:b/>
          <w:sz w:val="22"/>
          <w:szCs w:val="22"/>
        </w:rPr>
        <w:t>súhlasíme / nesúhlasíme *</w:t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 podmienky, že výrub dreviny/ drevín vykonáte  na vlastné náklady a zodpovednosť prostredníctvom odborne spôsobilej osoby,  na základe právoplatného rozhodnutia orgánu ochrany prírody a krajiny. </w:t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dľa § 48 zákona č. 543/2002 Z. z. o ochrane prírody a krajiny v znení n. p.  vykonáte náhradnú výsadbu stanovenú orgánom ochrany prírody.</w:t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é: 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Prešove, dňa .....................                                         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Podpis a pečiatka</w:t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ílohy: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ópiu katastrálnej mapy,  alebo iný doklad umožňujúci identifikáciu dreviny/drevín v teréne (drevina/dreviny označené značkou „X“).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 xml:space="preserve">Písomný súhlas vlastníka, správcu, prípadne nájomcu (ak mu takéto oprávnenie vyplýva z nájomnej zmluvy) pozemku, na ktorom drevina/dreviny rastie/rastú, ak žiadateľ nie je vlastníkom (správcom, nájomcom) a doklad preukazujúci vlastníctvo alebo iný právny vzťah k pozemku, na ktorom drevina/dreviny rastie/rastú (§ 47 ods. 3 zákona) – písomný súhlas vlastníka je uvedený v odseku D/ tohto tlačiva.                                                         </w:t>
      </w:r>
      <w:r>
        <w:rPr>
          <w:sz w:val="22"/>
          <w:szCs w:val="22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 xml:space="preserve">Výpočet spoločenskej hodnoty dreviny/drevín, krovia, požadovanej/požadovaných na výrub, vypracovaný odbornou organizáciou, resp. odborne spôsobilou osobou </w:t>
      </w:r>
      <w:r>
        <w:rPr>
          <w:sz w:val="22"/>
          <w:szCs w:val="22"/>
          <w:u w:val="single"/>
        </w:rPr>
        <w:t>(§ 95 ods. 3 písm. d) zákona).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jektovú dokumentáciu – objekt sadových úprav.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avba sa z hľadiska vplyvu na životné prostredie posudzuje v zisťovacom konaní, právoplatné rozhodnutie zo zisťovacieho konania, resp. vyjadrenie Okresného úradu z hľadiska ochrany prírody.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sz w:val="22"/>
          <w:szCs w:val="22"/>
        </w:rPr>
        <w:t xml:space="preserve">Doklad o uhradení správneho poplatku za vydanie rozhodnutia podľa položky č. 160 Sadzobníka správnych poplatkov tvoriaceho prílohu zákona NR SR č. 145/1995 Z. z. o správnych poplatkoch v znení neskorších predpisov  - právnická osoba </w:t>
      </w:r>
      <w:r>
        <w:rPr>
          <w:b/>
          <w:sz w:val="22"/>
          <w:szCs w:val="22"/>
        </w:rPr>
        <w:t>100 €</w:t>
      </w:r>
      <w:r>
        <w:rPr>
          <w:sz w:val="22"/>
          <w:szCs w:val="22"/>
        </w:rPr>
        <w:t>.</w:t>
      </w:r>
    </w:p>
    <w:p>
      <w:pPr>
        <w:pStyle w:val="Zkladntext2"/>
        <w:widowControl w:val="false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hlásenie o oslobodení od správnych poplatkov - podľa § 4 zákona č. 145/1995 Z. z. o správnych poplatkoch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* nehodiace sa škrtnú</w:t>
      </w:r>
    </w:p>
    <w:sectPr>
      <w:type w:val="nextPage"/>
      <w:pgSz w:w="11906" w:h="16838"/>
      <w:pgMar w:left="1418" w:right="70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Normln">
    <w:name w:val="Normální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basedOn w:val="Predvolenpsmoodseku"/>
    <w:qFormat/>
    <w:rPr/>
  </w:style>
  <w:style w:type="character" w:styleId="TextpoznmkypodiarouChar">
    <w:name w:val="Text poznámky pod či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Zkladntext3">
    <w:name w:val="Základný text 3"/>
    <w:basedOn w:val="Normal"/>
    <w:qFormat/>
    <w:pPr>
      <w:suppressAutoHyphens w:val="true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suppressAutoHyphens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suppressAutoHyphens w:val="true"/>
      <w:ind w:left="142" w:right="-25" w:hanging="0"/>
    </w:pPr>
    <w:rPr>
      <w:b/>
      <w:sz w:val="24"/>
      <w:szCs w:val="24"/>
    </w:rPr>
  </w:style>
  <w:style w:type="paragraph" w:styleId="Truktradokumentu">
    <w:name w:val="Štruktúra dokumentu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CM24">
    <w:name w:val="CM24"/>
    <w:basedOn w:val="Default"/>
    <w:next w:val="Default"/>
    <w:qFormat/>
    <w:pPr>
      <w:suppressAutoHyphens w:val="true"/>
    </w:pPr>
    <w:rPr>
      <w:color w:val="000000"/>
    </w:rPr>
  </w:style>
  <w:style w:type="paragraph" w:styleId="Normlnywebov">
    <w:name w:val="Normálny (webový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Zkladntext2">
    <w:name w:val="Základný text 2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before="0" w:after="120"/>
      <w:ind w:left="284" w:hanging="284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23:00Z</dcterms:created>
  <dc:creator>sykorova</dc:creator>
  <dc:description/>
  <cp:keywords/>
  <dc:language>en-US</dc:language>
  <cp:lastModifiedBy>GALLOVÁ Alexandra</cp:lastModifiedBy>
  <cp:lastPrinted>2019-09-03T16:12:00Z</cp:lastPrinted>
  <dcterms:modified xsi:type="dcterms:W3CDTF">2022-09-09T08:23:00Z</dcterms:modified>
  <cp:revision>2</cp:revision>
  <dc:subject/>
  <dc:title>Príloha č</dc:title>
</cp:coreProperties>
</file>