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Obec Lemešany</w:t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mešany č. 186</w:t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82 03 Lemešany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ávrh na vydanie rozhodnutia o umiestnení stavby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lebo rozhodnutia o využití územia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§35, §39b stavebného zákona a §3 vyhlášky č. 453/2000 Z. z., ktorou sa vykonávajú niektoré ustanovenia SZ)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74" w:leader="none"/>
        </w:tabs>
        <w:spacing w:lineRule="auto" w:line="360"/>
        <w:ind w:left="720" w:hanging="720"/>
        <w:rPr/>
      </w:pPr>
      <w:r>
        <w:rPr>
          <w:b/>
          <w:color w:val="000000"/>
          <w:sz w:val="22"/>
          <w:szCs w:val="22"/>
        </w:rPr>
        <w:t>Navrhovateľ: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tom/sídlom: ulica .......................................................... č.d.: .................. obec 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č.tel./e-mail: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2"/>
          <w:szCs w:val="22"/>
        </w:rPr>
        <w:t>zastúpený splnomocneným zástupcom: 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žiada o </w:t>
      </w:r>
      <w:r>
        <w:rPr>
          <w:b/>
          <w:bCs/>
          <w:sz w:val="22"/>
          <w:szCs w:val="22"/>
        </w:rPr>
        <w:t xml:space="preserve">vydanie územného rozhodnutia pre stavbu </w:t>
      </w:r>
      <w:r>
        <w:rPr>
          <w:sz w:val="22"/>
          <w:szCs w:val="22"/>
        </w:rPr>
        <w:t>( uviesť názov stavby - napr. Súbor rodinných domov; Rodinný dom; Bytový dom a IS; VN Elektrický rozvod a TS; Nákupné stredisko; Autosalón; Výrobný závod pre spracovanie dreva a pod. ): 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 rozsahu: 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- stavebných objektov stavby </w:t>
      </w:r>
      <w:r>
        <w:rPr>
          <w:sz w:val="22"/>
          <w:szCs w:val="22"/>
        </w:rPr>
        <w:t>(uviesť stavebné objekty stavby napr.S0 01-Výrobná hala; SO 02-Trafostanica;S0 03-prípojka;.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0....................................................................................parc.č. ............................. k.ú. 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0....................................................................................parc.č. ............................. k.ú. 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0....................................................................................parc.č. ............................. k.ú. 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0....................................................................................parc.č. ............................. k.ú. 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0....................................................................................parc.č. ............................. k.ú. 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0....................................................................................parc.č. ............................. k.ú. ...........................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- prevádzkových súborov stavby </w:t>
      </w:r>
      <w:r>
        <w:rPr>
          <w:sz w:val="22"/>
          <w:szCs w:val="22"/>
        </w:rPr>
        <w:t>( uviesť prevádzkové súbory napr. PS 01-Výťahy; PS 02-Technológia závodu; PS 03-Trafo..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S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S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S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PS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</w:rPr>
        <w:t>na pozemkoch– stavbách -parcelné číslo/a</w:t>
      </w:r>
      <w:r>
        <w:rPr>
          <w:color w:val="000000"/>
          <w:sz w:val="22"/>
          <w:szCs w:val="22"/>
        </w:rPr>
        <w:t>: 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</w:rPr>
        <w:t xml:space="preserve">katastrálne územie :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</w:rPr>
        <w:t xml:space="preserve">druhy pozemkov podľa LV </w:t>
      </w:r>
      <w:r>
        <w:rPr>
          <w:color w:val="000000"/>
          <w:sz w:val="22"/>
          <w:szCs w:val="22"/>
        </w:rPr>
        <w:t xml:space="preserve">/ napr. záhrady, trvalé trávnaté porasty a pod./: .........................................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zemky sa nachádzajú:  v intraviláne obce /mesta – extraviláne obce/mesta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right="50" w:hanging="0"/>
        <w:rPr/>
      </w:pPr>
      <w:r>
        <w:rPr>
          <w:b/>
          <w:color w:val="000000"/>
          <w:sz w:val="22"/>
          <w:szCs w:val="22"/>
        </w:rPr>
        <w:t>stručný popis a zdôvodnenie návrhu</w:t>
      </w:r>
      <w:r>
        <w:rPr>
          <w:color w:val="000000"/>
          <w:sz w:val="22"/>
          <w:szCs w:val="22"/>
        </w:rPr>
        <w:t>: 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charakteristika dotknutého územia</w:t>
      </w:r>
      <w:r>
        <w:rPr>
          <w:color w:val="000000"/>
          <w:sz w:val="22"/>
          <w:szCs w:val="22"/>
        </w:rPr>
        <w:t>: ......................................................................................................</w:t>
      </w:r>
      <w:r>
        <w:rPr>
          <w:b/>
          <w:color w:val="000000"/>
          <w:sz w:val="22"/>
          <w:szCs w:val="22"/>
        </w:rPr>
        <w:t xml:space="preserve"> spôsob doterajšieho využitia územia : </w:t>
      </w:r>
      <w:r>
        <w:rPr>
          <w:color w:val="000000"/>
          <w:sz w:val="22"/>
          <w:szCs w:val="22"/>
        </w:rPr>
        <w:t xml:space="preserve">/zastavaný pozemok stavbou, záhrada, preluka a pod./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účel stavby / </w:t>
      </w:r>
      <w:r>
        <w:rPr>
          <w:color w:val="000000"/>
          <w:sz w:val="22"/>
          <w:szCs w:val="22"/>
        </w:rPr>
        <w:t>napr. bývanie, rekreácia, a pod</w:t>
      </w:r>
      <w:r>
        <w:rPr>
          <w:b/>
          <w:color w:val="000000"/>
          <w:sz w:val="22"/>
          <w:szCs w:val="22"/>
        </w:rPr>
        <w:t>. /:</w:t>
      </w:r>
      <w:r>
        <w:rPr>
          <w:color w:val="000000"/>
          <w:sz w:val="22"/>
          <w:szCs w:val="22"/>
        </w:rPr>
        <w:t xml:space="preserve"> 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ba trvania stavby: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( uviesť, či stavba bude trvalá, alebo dočasná – pri dočasnej aj dobu jej trvania. 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B)  Parcelné čísla pozemkov a stavieb, ktorých sa územné rozhodnutie dotýka + katastrálne územie + uvedenie vlastníckych a iných práv k nim pre navrhovateľa = B1; </w:t>
      </w:r>
      <w:r>
        <w:rPr>
          <w:sz w:val="22"/>
          <w:szCs w:val="22"/>
        </w:rPr>
        <w:t xml:space="preserve">pri líniových stavbách sa parc.č. neuvádzajú, ale je potrebné uviesť opis prebiehajúcich hraníc územia </w:t>
      </w:r>
      <w:r>
        <w:rPr>
          <w:b/>
          <w:bCs/>
          <w:sz w:val="22"/>
          <w:szCs w:val="22"/>
        </w:rPr>
        <w:t>= B2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1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arc. číslo : .....................................................................katastrálne územie :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avrhovateľ má k nemu právo:</w:t>
        <w:tab/>
        <w:t>- vlastnícke na základe Listu vlastníctva č : ..............................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sz w:val="22"/>
          <w:szCs w:val="22"/>
        </w:rPr>
        <w:t>- iné právo na základe : 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- parc. číslo : .....................................................................katastrálne územie :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avrhovateľ má k nemu právo:</w:t>
        <w:tab/>
        <w:t>- vlastnícke na základe Listu vlastníctva č : ..............................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sz w:val="22"/>
          <w:szCs w:val="22"/>
        </w:rPr>
        <w:t>- iné právo na základe : 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- parc. číslo : .....................................................................katastrálne územie :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avrhovateľ má k nemu právo:</w:t>
        <w:tab/>
        <w:t>- vlastnícke na základe Listu vlastníctva č : ..............................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sz w:val="22"/>
          <w:szCs w:val="22"/>
        </w:rPr>
        <w:t>- iné právo na základe : 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- parc. číslo : .....................................................................katastrálne územie :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avrhovateľ má k nemu právo:</w:t>
        <w:tab/>
        <w:t>- vlastnícke na základe Listu vlastníctva č : ..............................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sz w:val="22"/>
          <w:szCs w:val="22"/>
        </w:rPr>
        <w:t>- iné právo na základe : 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arc. číslo : .....................................................................katastrálne územie :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avrhovateľ má k nemu právo:</w:t>
        <w:tab/>
        <w:t>- vlastnícke na základe Listu vlastníctva č : ..............................</w:t>
      </w:r>
    </w:p>
    <w:p>
      <w:pPr>
        <w:pStyle w:val="Normal"/>
        <w:autoSpaceDE w:val="false"/>
        <w:spacing w:lineRule="auto" w:line="360"/>
        <w:ind w:left="2832" w:hanging="0"/>
        <w:rPr>
          <w:sz w:val="22"/>
          <w:szCs w:val="22"/>
        </w:rPr>
      </w:pPr>
      <w:r>
        <w:rPr>
          <w:sz w:val="22"/>
          <w:szCs w:val="22"/>
        </w:rPr>
        <w:t>- iné právo na základe : 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B2 : </w:t>
      </w:r>
      <w:r>
        <w:rPr>
          <w:sz w:val="22"/>
          <w:szCs w:val="22"/>
        </w:rPr>
        <w:t xml:space="preserve">- Líniové stavby, zvlášť rozsiahle stavby s veľkým počtom účastníkov konania – </w:t>
      </w:r>
      <w:r>
        <w:rPr>
          <w:b/>
          <w:bCs/>
          <w:sz w:val="22"/>
          <w:szCs w:val="22"/>
        </w:rPr>
        <w:t>vymedzenie územia a opis prebiehajúcich hraníc pozemkov 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) Zoznam, adresy a parcelné čísla pozemkov - stavieb- účastníkov územného konania </w:t>
      </w:r>
      <w:r>
        <w:rPr>
          <w:sz w:val="22"/>
          <w:szCs w:val="22"/>
        </w:rPr>
        <w:t>(§34 SZ; účastníkm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ú navrhovateľ; vlastníci susedných pozemkov a stavieb na nich, ktorých práva môžu byť rozhodnutím dotknuté; obce; a ten, komu toto postavenie vyplýva z osobitných predpisov – účastníkmi konania nie sú dotknuté orgány št. správy)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................................................................................................... p.č. .......................... k.ú. ................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................................................................................................... p.č. .......................... k.ú. ................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 p.č. .......................... k.ú. ................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 p.č. .......................... k.ú. ................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 p.č. .......................... k.ú. 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color w:val="000000"/>
          <w:sz w:val="22"/>
          <w:szCs w:val="22"/>
        </w:rPr>
        <w:t>V ................................... dňa 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vlastnoručný podpis navrhovateľa – navrhovateľov,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u právnických osôb podpis štatutára firmy a odtlačok pečiatky firmy</w:t>
      </w:r>
      <w:r>
        <w:br w:type="page"/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b/>
          <w:sz w:val="22"/>
          <w:szCs w:val="22"/>
        </w:rPr>
        <w:t>K návrhu na vydanie územného rozhodnutia  pre umiestnenie  stavby je potrebné doložiť  náležitosti  podľa   § 3, ods. 3 a 4 vyhl. č. 453/2000 Z. z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verečné stanovisko o posúdení vplyvu stavby alebo činnosti na životné prostredie alebo rozhodnutie zo zisťovacieho konania,/ak umiestňovaná stavba podlieha posudzovaniu vplyvov činnosti na ŽP/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klad navrhovateľa že má k pozemkom či stavbám iné právo – súhlas podľa § 38 stavebného zákona, Zmluva o budúcej zmluve ..., Nájomná zmluva, atď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ópiu z katastrálnej mapy - originál  nie staršiu ako 3 mesiace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hodnutia, stanoviská, vyjadrenia, súhlasy, posúdenia  dotknutých orgánov štátnej správy a samosprávy podľa druhu navrhovanej stavby, rozsahu dotknutého územia a vplyvov stavby na okolitú zástavb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úhlas s napojením na inžinierske siete od jednotlivých správcov sieti verejného technického a dopravného vybavenia územia- dotknutých orgánov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jadrenie  k existencii podzemných a nadzemných vedení inžinierskych sietí  a ku kríženiu od ich správcov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väzné vyjadrenie cestného správneho orgánu, správcu komunikácie a vlastníka cestného telesa, na ktoré bude stavba a jej prípojky napojená + vyjadrenie Krajského dopravného inšpektorátu Prešov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ladovať spôsob odvedenia dažďových vôd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ípade odvedenia do toku, dažďovej kanalizácie, rigolu, doložiť súhlas správcu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v prípade zaústenia do vsaku, doložiť inžiniersko-geologický prieskum vypracovaný oprávnenou osobou + vyjadrenie Okresného úradu Prešov – odboru starostlivosti o životné prostredi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prípade umiestnenia stavby na zosuvnom území dokladovať inžiniersko-geologický prieskum vypracovaný oprávnenou osobou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klad o zaplatení správneho poplatku podľa položky 59 písm. a) zákona č. 145/1995 Z.z. o správnych poplatko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oložka 5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ávrh na vydanie rozhodnutia o umiestnení stavby alebo rozhodnutia o využití územia alebo rozhodnutia o zmene územného rozhodnutia:      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1. pre fyzickú osobu.....................................   </w:t>
      </w:r>
      <w:r>
        <w:rPr>
          <w:b/>
          <w:sz w:val="22"/>
          <w:szCs w:val="22"/>
        </w:rPr>
        <w:t>40 €</w:t>
      </w:r>
      <w:r>
        <w:rPr>
          <w:sz w:val="22"/>
          <w:szCs w:val="22"/>
        </w:rPr>
        <w:t xml:space="preserve">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2. pre právnickú osobu.................................   </w:t>
      </w:r>
      <w:r>
        <w:rPr>
          <w:b/>
          <w:sz w:val="22"/>
          <w:szCs w:val="22"/>
        </w:rPr>
        <w:t>1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nám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k územné rozhodnutie zahŕňa umiestnenie viacerých stavebných objektov, vyberie sa podľa písmena a) súhrnný poplatok za všetky objekty uvedené v územnom rozhodnutí okrem prípojok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b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50:00Z</dcterms:created>
  <dc:creator>liskova</dc:creator>
  <dc:description/>
  <cp:keywords/>
  <dc:language>en-US</dc:language>
  <cp:lastModifiedBy>SEMEŇAKOVÁ Margita</cp:lastModifiedBy>
  <dcterms:modified xsi:type="dcterms:W3CDTF">2022-08-30T13:50:00Z</dcterms:modified>
  <cp:revision>2</cp:revision>
  <dc:subject/>
  <dc:title/>
</cp:coreProperties>
</file>