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5940"/>
        <w:gridCol w:w="1701"/>
      </w:tblGrid>
      <w:tr>
        <w:trPr>
          <w:trHeight w:val="83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65405</wp:posOffset>
                  </wp:positionV>
                  <wp:extent cx="692150" cy="940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 xml:space="preserve">Obecné zastupiteľstvo obce LEMEŠA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na 1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UZNES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</w:t>
            </w:r>
          </w:p>
          <w:p>
            <w:pPr>
              <w:pStyle w:val="Normal"/>
              <w:spacing w:before="0" w:after="0"/>
              <w:ind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/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nesenie č.  84/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o 17.  zasadnutia Obecného zastupiteľstva Obce Lemešan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o dňa  26.5.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bodu č. 3 – Schválenie dotácie pre príspevkovú organizáciu obce Verejnoprospešné služby obce Lemešany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é  zastupiteľstvo Obce Lemešany podľa § 11 ods. 4 zákona č. 369/1990 Zb. o obecnom zriadení v z. n. p.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 xml:space="preserve">schvaľuje rozpočtové opatrenie obce č.1/2017 – presun finančných prostriedkov z rezervného fondu vo výške 50.000,-€, ako príspevok pre VPSO Lemešany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podľa prílohy č.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29"/>
        <w:gridCol w:w="7298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asovanie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oče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á poslancov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.Ferko, Mgr. Záhradník, p. Kmec, Ing. Angelovič, p. Ružbašan, Ing. Kuruc, Mgr.  Fujdová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i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žal sa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eprítomní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Buzogáň, p. Novák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emešanoch, dňa 26.5.20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2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ko Buč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starosta ob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i w:val="false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28:00Z</dcterms:created>
  <dc:creator>Marko</dc:creator>
  <dc:description/>
  <cp:keywords/>
  <dc:language>en-US</dc:language>
  <cp:lastModifiedBy>SEMEŇAKOVÁ Margita</cp:lastModifiedBy>
  <cp:lastPrinted>2017-08-24T11:31:00Z</cp:lastPrinted>
  <dcterms:modified xsi:type="dcterms:W3CDTF">2017-08-24T12:28:00Z</dcterms:modified>
  <cp:revision>2</cp:revision>
  <dc:subject/>
  <dc:title/>
</cp:coreProperties>
</file>