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940"/>
        <w:gridCol w:w="1701"/>
      </w:tblGrid>
      <w:tr>
        <w:trPr>
          <w:trHeight w:val="83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5405</wp:posOffset>
                  </wp:positionV>
                  <wp:extent cx="692150" cy="940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Obecné zastupiteľstvo obce LEMEŠ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a 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UZNES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nesenie č.  82/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 16.  zasadnutia Obecného zastupiteľstva Obce Lemešan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 dňa  22.3.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 bodu č. 2 – Prejednanie a schválenie predloženia žiadosti o NFP pre projekt s názvom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níženie energetickej náročnosti budovy obecného úradu Lemešany „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becné  zastupiteľstvo Obce Lemešany podľa § 11 ods. 4 zákona č. 369/1990 Zb. o obecnom zriadení v z. n. p.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schvaľuje predloženie žiadosti o NFP a jeho spolufinancovanie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Názov projektu „</w:t>
      </w:r>
      <w:r>
        <w:rPr>
          <w:rFonts w:cs="Times New Roman" w:ascii="Times New Roman" w:hAnsi="Times New Roman"/>
          <w:sz w:val="24"/>
          <w:szCs w:val="24"/>
        </w:rPr>
        <w:t>Zníženie energetickej náročnosti budovy obecného úradu Lemešany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Výška celkových výdavkov na projekt: 324.000,00 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Výška celkových oprávnených výdavkov na projekt: 324.000,00 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ýška maximálneho celkového spolufinancovania projektu z celkových oprávnených výdavkov – 5 %: 16.200,-€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ód výzvy, v rámci ktorej bude žiadosť o NFP predložená: </w:t>
      </w:r>
      <w:r>
        <w:rPr>
          <w:rFonts w:eastAsia="Times New Roman" w:cs="Times New Roman" w:ascii="Times New Roman" w:hAnsi="Times New Roman"/>
          <w:lang w:eastAsia="sk-SK"/>
        </w:rPr>
        <w:t>OPKZP-PO4-SC431-2017-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29"/>
        <w:gridCol w:w="729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asovanie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oče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á poslancov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elovič,    Kmec, Kuruc, Novák, Ružbašan, Buzogáň, Fujdov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al s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eprítomní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hradník, Ferko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mešanoch, dňa 23.3.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ko Buč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5:00Z</dcterms:created>
  <dc:creator>Marko</dc:creator>
  <dc:description/>
  <cp:keywords/>
  <dc:language>en-US</dc:language>
  <cp:lastModifiedBy>SEMEŇAKOVÁ Margita</cp:lastModifiedBy>
  <cp:lastPrinted>2017-03-23T09:35:00Z</cp:lastPrinted>
  <dcterms:modified xsi:type="dcterms:W3CDTF">2017-03-23T08:35:00Z</dcterms:modified>
  <cp:revision>2</cp:revision>
  <dc:subject/>
  <dc:title/>
</cp:coreProperties>
</file>