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Zápisnica</w:t>
      </w:r>
    </w:p>
    <w:p>
      <w:pPr>
        <w:pStyle w:val="Normal"/>
        <w:jc w:val="center"/>
        <w:rPr/>
      </w:pPr>
      <w:r>
        <w:rPr>
          <w:sz w:val="24"/>
          <w:szCs w:val="24"/>
        </w:rPr>
        <w:t>z pokračujúceho 25. zasadnutia Obecného zastupiteľstva konaného dňa 11.8.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 zasadačke obecného úradu v Lemešanoch v čase od 19.00 hod. do 20:30 ho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tomní:</w:t>
      </w:r>
      <w:r>
        <w:rPr>
          <w:sz w:val="24"/>
          <w:szCs w:val="24"/>
        </w:rPr>
        <w:t xml:space="preserve"> podľa prezenčnej listiny – </w:t>
      </w:r>
      <w:r>
        <w:rPr>
          <w:b/>
          <w:sz w:val="24"/>
          <w:szCs w:val="24"/>
        </w:rPr>
        <w:t>príloha č.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prítomní:</w:t>
      </w:r>
      <w:r>
        <w:rPr>
          <w:sz w:val="24"/>
          <w:szCs w:val="24"/>
        </w:rPr>
        <w:t xml:space="preserve">  Ing. Marek Angelovi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Martin Nov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ovateľ: Katarína Bia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rovatelia: Mgr. Martina Fujd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Mgr. Jana Hajn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adnutie bolo zvolané v súlade so zákonom č.369/1990 Zb. o obecnom zriadení v znení neskorších predpis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bodu č. 2 Prerokovanie preklenovacieho úveru na projekt „Zvýšenie efektívnosti separovaného zberu obce Lemešany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obce informoval poslancov, že po stretnutí s manažérom projektu má informáciu, že všetky záväzky z projektov, ktoré nebudú do konca roka 2023 preplatené, preberá na seba š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dal slovo kontrolórk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rolórka informovala poslancov, že obec spĺňa podmienky zobratia úveru, čo uviedla aj v správe </w:t>
      </w:r>
      <w:r>
        <w:rPr>
          <w:b/>
          <w:sz w:val="24"/>
          <w:szCs w:val="24"/>
        </w:rPr>
        <w:t>(príloha č.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chod: Ing. Kuruc 19: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145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chvaľuje čerpanie prekleňovacieho úveru vo výške 226.450,74€ na úhradu záväzkov voči firme Centex podľa </w:t>
      </w:r>
      <w:r>
        <w:rPr>
          <w:b/>
          <w:sz w:val="24"/>
          <w:szCs w:val="24"/>
        </w:rPr>
        <w:t>prílohy č.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Martin Benčo, Ing. Jaroslav Buzogáň, Mgr. Martina Fujdová Mgr. Jana Hajníková, Pavol Kmec, Ing. Jozef Kuruc, Radoslav Ružbaš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bodu č. 3 Prerokovanie predaja nehnuteľnosti – tzv. „Stará lekáreň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navrhol poslancom, že podľa zákona o majetku obcí je možnosť predať nehnuteľnosť sociálnemu podniku bez toho,  aby sa riešil znalecký posudok alebo verejná súťaž. Keďže v obci je sociálny podnik, navrhuje túto nehnuteľnosť – starú lekáreň predať firme Verejnoprospešným službám, s.r.o., r.s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anci po diskus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146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hlasí s odpredajom pozemku parc.č......................................................................... a budovy so súpisným číslom................. za 1,-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tomní: Martin Benčo, Ing. Jaroslav Buzogáň, Mgr. Martina Fujdová Mgr. Jana Hajníková, Pavol Kmec, Ing. Jozef Kuruc,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1 Mgr. Fujdová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K bodu č. 4 Prerokovanie žiadosti na havarijné stavy z Ministerstva školstva, vedy, výskumu a športu S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informoval poslancov, že je možnosť žiadať finančné prostriedky na rekonštrukciu sociálnych zariadení v Základnej škole s materskou škol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147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chvaľuje podanie žiadosti na havarijne stavy -  rekonštrukciu sociálnych zariadení v ZŠ s MŠ Lemešany z Ministerstva školstva, vedy, výskumu a športu S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Martin Benčo, Ing. Jaroslav Buzogáň, Mgr. Martina Fujdová Mgr. Jana Hajníková, Pavol Kmec, Ing. Jozef Kuruc, Radoslav Ružbaš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K bodu č. 5 Prerokovanie zámeru projektu na obnovu verejných historických a pamiatkovo chránených bud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informoval poslancov, že budova Domu smútku je zapísaná v zozname pamätihodnosti, keďže je výzva na opravu budov zapísaných v tomto zozname je možnosť podať žiadosť na získanie finančných prostriedkov z eurofondov. Nie je tam spolufinancovanie obce, žiadosť je potrebné podať do konca septembra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iskus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148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chvaľuje zapojenie sa do projektu o NFP – Investícia 2 – Obnova verejných historických a pamiatkovo chránených budov podľa </w:t>
      </w:r>
      <w:r>
        <w:rPr>
          <w:b/>
          <w:sz w:val="24"/>
          <w:szCs w:val="24"/>
        </w:rPr>
        <w:t>prílohy č.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Martin Benčo, Ing. Jaroslav Buzogáň, Mgr. Martina Fujdová Mgr. Jana Hajníková, Pavol Kmec, Ing. Jozef Kuruc, Radoslav Ružbaš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K bodu č. 6 Program hospodárskeho a sociálneho rozvoja obce na roky 2021-20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prečítal poslancom hlavné ciele programu hospodárskeho a sociálneho rozvoja obce na roky 2021-2027, vysvetlil, že nadväzuje na predošlý a je možné ho dopĺňať aj v priebehu rokov dodatk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149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chvaľuje program hospodárskeho a sociálneho rozvoja obe na roky 2021-2027 </w:t>
      </w:r>
      <w:r>
        <w:rPr>
          <w:b/>
          <w:sz w:val="24"/>
          <w:szCs w:val="24"/>
        </w:rPr>
        <w:t>(príloha č. 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Martin Benčo, Ing. Jaroslav Buzogáň, Mgr. Martina Fujdová Mgr. Jana Hajníková, Pavol Kmec, Ing. Jozef Kuruc, Radoslav Ružbaš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K bodu č. 7 Komunitný plán sociálnych služieb obce Lemešany na roky 2021-20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ďže vykonávame aj sociálne aktivity je potrebné mať schválený komunitný plán sociálnych služieb obce Lemeš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150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chvaľuje program hospodárskeho a sociálneho rozvoja obe na roky 2021-2027 </w:t>
      </w:r>
      <w:r>
        <w:rPr>
          <w:b/>
          <w:sz w:val="24"/>
          <w:szCs w:val="24"/>
        </w:rPr>
        <w:t>(príloha č. 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Martin Benčo, Ing. Jaroslav Buzogáň, Mgr. Martina Fujdová Mgr. Jana Hajníková, Pavol Kmec, Ing. Jozef Kuruc, Radoslav Ružbaš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K bodu č. 8 Rô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151/202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chvaľuje rozpočtové opatrenie č. 1 a rozpočtové opatrenie č. 2 </w:t>
      </w:r>
      <w:r>
        <w:rPr>
          <w:b/>
          <w:sz w:val="24"/>
          <w:szCs w:val="24"/>
        </w:rPr>
        <w:t>(príloha č. 7, príloha č. 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Martin Benčo, Ing. Jaroslav Buzogáň, Mgr. Martina Fujdová Mgr. Jana Hajníková, Pavol Kmec, Ing. Jozef Kuruc, Radoslav Ružbaš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ezbarierovosť v školst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eďže sú požiadavky od ľudí-dôchodcov, ktorí pre svoj zlý zdravotný stav nemôžu navštevovať Denný stacionár starosta navrhol zmeniť VZN o poskytovaní sociálnych službách dodatkom, v ktorom bude stanovená cena na 1,-€/obed/deň pre dôchodcu. Návrh je potrebné zverejniť na 15 d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153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chvaľuje návrh dodatku VZN o poskytovaní sociálnych službách </w:t>
      </w:r>
      <w:r>
        <w:rPr>
          <w:b/>
          <w:sz w:val="24"/>
          <w:szCs w:val="24"/>
        </w:rPr>
        <w:t>(príloha č. 9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Martin Benčo, Ing. Jaroslav Buzogáň, Mgr. Martina Fujdová Mgr. Jana Hajníková, Pavol Kmec, Ing. Jozef Kuruc, Radoslav Ružbaš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arosta informoval poslancov, že na obec došla žiadosť od Valérie Žigovej, ktorá chce stavať dom v obci Kecerovce </w:t>
      </w:r>
      <w:r>
        <w:rPr>
          <w:b/>
          <w:sz w:val="24"/>
          <w:szCs w:val="24"/>
        </w:rPr>
        <w:t>(príloha č. 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iskusií poslanci rozhodli jej odpovedať v znení: aby si p. Žigová najsamprv odkúpila pozemok, až tak môže žiadať o stavebné povol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chod Mgr Fujdová 20:10h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lanci so starostom preberali problematiku kaštieľ v Chabžanoch, keďže obec nie je vlastníkom nemôže žiadať žiadne finančné prostriedky na rekonštrukciu alebo opravu. Jedná z možnosti je zazmluvniť si vlastníkov. Starosta informoval poslancov, že žiadal p. Liptákovú – zamestnankyňu na stavebnom úrade, aby zvolala stretnutie vlastníkov a zistia sa informácie o možnosti kúpy, predaja alebo náj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ukončení všetkých bodov programu starosta poďakoval prítomným poslancom a o 20:30 hod ukončil zasadanie obecného zastupiteľ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Lemešanoch dňa 8.8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ísala: Katarína Bia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rovatelia:      Mgr. Martina Fujdová        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Mgr. Jana Hajníková</w:t>
        <w:tab/>
        <w:t xml:space="preserve">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Ing. Marko  B u č k o</w:t>
      </w:r>
    </w:p>
    <w:p>
      <w:pPr>
        <w:pStyle w:val="Normal"/>
        <w:tabs>
          <w:tab w:val="clear" w:pos="709"/>
          <w:tab w:val="left" w:pos="5780" w:leader="none"/>
        </w:tabs>
        <w:jc w:val="both"/>
        <w:rPr/>
      </w:pPr>
      <w:r>
        <w:rPr>
          <w:sz w:val="24"/>
          <w:szCs w:val="24"/>
        </w:rPr>
        <w:tab/>
        <w:t xml:space="preserve">    </w:t>
        <w:tab/>
        <w:t xml:space="preserve">                 starosta obce</w:t>
      </w:r>
    </w:p>
    <w:sectPr>
      <w:headerReference w:type="default" r:id="rId2"/>
      <w:type w:val="nextPage"/>
      <w:pgSz w:w="11906" w:h="16838"/>
      <w:pgMar w:left="1418" w:right="1418" w:gutter="0" w:header="709" w:top="110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text">
    <w:name w:val="list_text"/>
    <w:basedOn w:val="Normal"/>
    <w:qFormat/>
    <w:pPr>
      <w:ind w:firstLine="7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0:00Z</dcterms:created>
  <dc:creator>Jaroslav Buzogáň</dc:creator>
  <dc:description/>
  <cp:keywords/>
  <dc:language>en-US</dc:language>
  <cp:lastModifiedBy>BIALKOVÁ Katarína</cp:lastModifiedBy>
  <cp:lastPrinted>2022-08-24T15:10:00Z</cp:lastPrinted>
  <dcterms:modified xsi:type="dcterms:W3CDTF">2023-05-18T13:07:00Z</dcterms:modified>
  <cp:revision>202</cp:revision>
  <dc:subject/>
  <dc:title>Zápisnica z</dc:title>
</cp:coreProperties>
</file>