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1.mimoriadného zasadnutia Obecného zastupiteľstva konaného dňa 13.12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zasadačke obecného úradu v Lemešanoch v čase od 19.00 hod. do 20.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í:</w:t>
      </w:r>
      <w:r>
        <w:rPr>
          <w:sz w:val="24"/>
          <w:szCs w:val="24"/>
        </w:rPr>
        <w:t xml:space="preserve">  Ing. Angelovič, Mgr. Fujdová, Ing. Kuruc, p.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p. Branislav Orlo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1 Otvore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a obce Ing. Marko Bučko otvoril rokovanie OZ, privítal prítomných poslancov a predniesol návrh programu uvedený v pozván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program zasadania jednohlasne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2 Prejednanie čerpania preklenovacieho úveru a kontokorentného úver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informoval poslancov, že je potrebné prijať preklenovací úver na interiérové vybavenie novej Materskej škôlky. Taktiež navrhuje prijať kontokorentný úver na bežné výdavky obce z dôvodu zvýšených nákladov na energie fungovania obce a tiež aj pre originálne kompetencie obce. Kedže obec Lemešany ma účet v SLSP, oslovil túto banku o predloženie ponuky na úvery. </w:t>
      </w:r>
      <w:r>
        <w:rPr>
          <w:b/>
          <w:sz w:val="24"/>
          <w:szCs w:val="24"/>
        </w:rPr>
        <w:t>pr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K bodu č. 3 Stanovisko hlavnej kontrolórky k čerpaniu úverov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prečítal poslancom stanovisko hlavnej kontrolórky k čerpaniu úverov, ktorá odporúča úvery schváliť. </w:t>
      </w:r>
      <w:r>
        <w:rPr>
          <w:b/>
          <w:sz w:val="24"/>
          <w:szCs w:val="24"/>
        </w:rPr>
        <w:t>príloha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4/2022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ľ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prijatie preklenovacieho úveru vo výške 155.600,-EUR od Slovenskej sporiteľne a.s. na predfinancovanie platby nenávratného finančného príspevku projektu „Novovybudované predškolské zariadenie v obci Lemešany“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Prijatie kontokorentného úveru s limitom 70.000,-EUR od Slovenskej sporiteľne a.s. na prefinancovanie časového nesúladu medzi príjmami a výdavkami rozpočtového hospodárenia obce Lemeš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Jaroslav Buzogáň, Mgr. Jana Hajníková, Branislav Orlovský, Radoslav Ružbašan, Mgr. Zuzana Stra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ogramu starosta poďakoval prítomným poslancom a o 20:00 hod ukončil mimoriadne zasadanie obecného zastupi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mešanoch dňa 13.1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     Mgr. Jana Hajníková      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p. Branislav Orlovský</w:t>
        <w:tab/>
        <w:t xml:space="preserve">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22-12-14T10:51:00Z</cp:lastPrinted>
  <dcterms:modified xsi:type="dcterms:W3CDTF">2022-12-14T09:52:00Z</dcterms:modified>
  <cp:revision>203</cp:revision>
  <dc:subject/>
  <dc:title>Zápisnica z</dc:title>
</cp:coreProperties>
</file>