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/>
      </w:pPr>
      <w:r>
        <w:rPr>
          <w:sz w:val="24"/>
          <w:szCs w:val="24"/>
        </w:rPr>
        <w:t>z 27. zasadnutia Obecného zastupiteľstva konaného dňa 30.8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zasadačke obecného úradu v Lemešanoch v čase od 18.30 hod. do 19:3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ý:</w:t>
      </w:r>
      <w:r>
        <w:rPr>
          <w:sz w:val="24"/>
          <w:szCs w:val="24"/>
        </w:rPr>
        <w:t xml:space="preserve">  Ing. Jozef Kur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Mgr. Martina Fuj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Mgr. Jana Haj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bolo zvolané v súlade so zákonom č.369/1990 Zb. o obecnom zriadení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1 Schválenie odpredaja nehnuteľného majetku vyhlásením verejnej obchodnej súťa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oboznámil poslancov so zápisnicou, ktorá bola vyhotovená pri otváraní obálok dňa 26.8.2022. Zápisnica z otvárania obálok je </w:t>
      </w:r>
      <w:r>
        <w:rPr>
          <w:b/>
          <w:sz w:val="24"/>
          <w:szCs w:val="24"/>
        </w:rPr>
        <w:t>prílohou č. 2</w:t>
      </w:r>
      <w:r>
        <w:rPr>
          <w:sz w:val="24"/>
          <w:szCs w:val="24"/>
        </w:rPr>
        <w:t xml:space="preserve"> tejto zápisnice z 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54/20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berie na vedomie zápis z otvárania obálok z verejnej obchodnej súťaže </w:t>
      </w:r>
    </w:p>
    <w:p>
      <w:pPr>
        <w:pStyle w:val="Normal"/>
        <w:jc w:val="both"/>
        <w:rPr/>
      </w:pPr>
      <w:r>
        <w:rPr>
          <w:sz w:val="24"/>
          <w:szCs w:val="24"/>
        </w:rPr>
        <w:t>b) schvaľuje odpredaj nehnuteľnosti  to: novovytvorené pozemky parc. č. 32, záhrada, o výmere 636 m2, parcela registra „C“, KÚ Chabžany, parc. č. 31/6, záhrada, o výmere 633 m2, parcela registra „C“ KÚ Chabžany, parc. č. 31/7, záhrada, o výmere 633 m2, parcela registra „C“, KÚ Chabžany, ktoré sú umiestené v zastavanom území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Marek Angelovič, Martin Benčo, Ing. Jaroslav Buzogáň, Mgr. Martina Fujdová Mgr. Jana Hajníková, Pavol Kmec, Martin Novák, Radoslav Ružbaš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žal sa: 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programu starosta poďakoval prítomným poslancom a o 19:30 hod ukončil zasadanie obecného zastupite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Lemešanoch dňa 30.8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     Mgr. Martina Fujdová      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Mgr. Jana Hajníková</w:t>
        <w:tab/>
        <w:t xml:space="preserve">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Jaroslav Buzogáň</dc:creator>
  <dc:description/>
  <cp:keywords/>
  <dc:language>en-US</dc:language>
  <cp:lastModifiedBy>BIALKOVÁ Katarína</cp:lastModifiedBy>
  <cp:lastPrinted>2022-08-24T15:10:00Z</cp:lastPrinted>
  <dcterms:modified xsi:type="dcterms:W3CDTF">2022-11-22T09:43:00Z</dcterms:modified>
  <cp:revision>201</cp:revision>
  <dc:subject/>
  <dc:title>Zápisnica z</dc:title>
</cp:coreProperties>
</file>