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Zápis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20. mimoriadneho zasadnutia Obecného zastupiteľstva konaného dňa 28.6.2021  v budove Kultúrneho domu  v Lemešanoch v čase od 19.00 hod. do 21:2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tomní:</w:t>
      </w:r>
      <w:r>
        <w:rPr>
          <w:sz w:val="24"/>
          <w:szCs w:val="24"/>
        </w:rPr>
        <w:t xml:space="preserve"> podľa prezenčnej listiny – </w:t>
      </w:r>
      <w:r>
        <w:rPr>
          <w:b/>
          <w:sz w:val="24"/>
          <w:szCs w:val="24"/>
        </w:rPr>
        <w:t>príloha č.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prítomní:</w:t>
      </w:r>
      <w:r>
        <w:rPr>
          <w:sz w:val="24"/>
          <w:szCs w:val="24"/>
        </w:rPr>
        <w:t xml:space="preserve"> Ing. Angelovič, Martin Nová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ovateľ: Katarína Bia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rovatelia: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Martin Benč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nutie bolo zvolané v súlade so zákonom č.369/1990 Zb. o obecnom zriadení v znení neskorších predpis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 bodu č. 1 Otvoreni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bce Ing. Marko Bučko otvoril rokovanie OZ, privítal prítomných poslancov a prečítal návrh programu podľa pozván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obecný súhlas poslanc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2 Prejednanie Záverečného účtu obce za rok 2020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 bodu č. 3 Prejednanie Výročnej správy obce za rok 202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tovníčka obce p. Bialková zdôraznila, že materiály na prerokovanie poslanci obdŕžali        e-mailovou poštou, Záverečný účet bol zverejnený v súlade so zákonom - vyvesený dňa 10.6.2020. Stručne opísala informácie uvedené v Záverečnom účte za rok 2020 </w:t>
      </w:r>
      <w:r>
        <w:rPr>
          <w:rFonts w:cs="Times New Roman" w:ascii="Times New Roman" w:hAnsi="Times New Roman"/>
          <w:b/>
          <w:sz w:val="24"/>
          <w:szCs w:val="24"/>
        </w:rPr>
        <w:t>(príloha č. 2)</w:t>
      </w:r>
      <w:r>
        <w:rPr>
          <w:rFonts w:cs="Times New Roman" w:ascii="Times New Roman" w:hAnsi="Times New Roman"/>
          <w:sz w:val="24"/>
          <w:szCs w:val="24"/>
        </w:rPr>
        <w:t xml:space="preserve"> a taktiež vo Výročnej správe za rok 2020 </w:t>
      </w:r>
      <w:r>
        <w:rPr>
          <w:rFonts w:cs="Times New Roman" w:ascii="Times New Roman" w:hAnsi="Times New Roman"/>
          <w:b/>
          <w:sz w:val="24"/>
          <w:szCs w:val="24"/>
        </w:rPr>
        <w:t>(príloha č. 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ďalej prečítal Odborné stanovisko hlavnej kontrolórky k záverečnému účtu obce Lemešany za rok 2020 </w:t>
      </w:r>
      <w:r>
        <w:rPr>
          <w:rFonts w:cs="Times New Roman" w:ascii="Times New Roman" w:hAnsi="Times New Roman"/>
          <w:b/>
          <w:sz w:val="24"/>
          <w:szCs w:val="24"/>
        </w:rPr>
        <w:t>(príloha č.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Buzogáň, podotkol, že poslanci neboli oboznámení so správou audítorky za rok 2019 ani 2020. Starosta odpovedal, že v čase pandémie bol audit za rok 2019 robený až koncom roka 2020 a na najbližšom OZ správu predloží na rokov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iskus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104/2021</w:t>
      </w:r>
    </w:p>
    <w:p>
      <w:pPr>
        <w:pStyle w:val="Obyajntex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berie na vedomie</w:t>
      </w:r>
    </w:p>
    <w:p>
      <w:pPr>
        <w:pStyle w:val="Obyajntext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ovisko hlavnej kontrolórky k záverečnému účtu obce za rok 2020</w:t>
      </w:r>
    </w:p>
    <w:p>
      <w:pPr>
        <w:pStyle w:val="Obyajntext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ročnú správu obce Lemešany za rok 2020</w:t>
      </w:r>
    </w:p>
    <w:p>
      <w:pPr>
        <w:pStyle w:val="Obyaj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chvaľuje celoročné hospodárenie obce a rozpočtovej organizácie</w:t>
      </w:r>
    </w:p>
    <w:p>
      <w:pPr>
        <w:pStyle w:val="Obyajntext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výhrad</w:t>
      </w:r>
    </w:p>
    <w:p>
      <w:pPr>
        <w:pStyle w:val="Obyaj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Martin Benčo, Ing. Jaroslav Buzogáň, Mgr. Martina Fujdová, Mgr. Jana Hajníková, Pavol Kmec,  Ing. Jozef Kuruc,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/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4 Schválenie plánu kontrolnej činnosti hlavnej kontrolórky obce Lemešany na I.polrok 202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prečítal návrh plánu kontrolnej činnosti </w:t>
      </w:r>
      <w:r>
        <w:rPr>
          <w:b/>
          <w:sz w:val="24"/>
          <w:szCs w:val="24"/>
        </w:rPr>
        <w:t>(príloha č.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 prijalo nasledovné uznesenie č. 105/2021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v Lemešano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e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Plán kontrolnej činnosti hlavnej kontrolórky obce Lemešany na I.polrok 2021</w:t>
      </w:r>
    </w:p>
    <w:p>
      <w:pPr>
        <w:pStyle w:val="Normal"/>
        <w:jc w:val="both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Martin Benčo, Ing. Jaroslav Buzogáň, Mgr. Martina Fujdová, Mgr. Jana Hajníková, Pavol Kmec,  Ing. Jozef Kuruc,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/>
      </w:pPr>
      <w:r>
        <w:rPr>
          <w:sz w:val="24"/>
          <w:szCs w:val="24"/>
        </w:rPr>
        <w:t>Zdržal sa: 0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 bodu č. 5 Schválenie žiadosti o nenávratný finančný príspevok na MOPS</w:t>
      </w:r>
    </w:p>
    <w:p>
      <w:pPr>
        <w:pStyle w:val="Normal"/>
        <w:ind w:left="720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arosta informoval poslancov, že pred 2 týždňami bola zverejnená výzva na predloženie žiadosti na nenávratný finančný príspevok pre projekt s názvom „Pokračovanie občianskej poriadkovej služby v obci Lemešany“. Jedná sa o tých istých 4 zamestnancov, ich financovanie skončilo v máji 2021, od júna sú financovaní z rozpočtu obce. Projekt „Pokračovanie Občianskej poriadkovej služby“ je s obmedzenými prvkami, je zameraný na enviro. Výzva počíta s tým, že ich mzdy budú do schválenia nového projektu refundované, nie je možné meniť zamestnancov až po schválení výzvy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 diskusii: 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106/2021</w:t>
      </w:r>
    </w:p>
    <w:p>
      <w:pPr>
        <w:pStyle w:val="Obyajntex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Lemešanoch schvaľuje: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dloženie ŽoNFP na SO v rámci výzvy s kódom </w:t>
      </w:r>
      <w:r>
        <w:rPr>
          <w:rFonts w:cs="Times New Roman" w:ascii="Times New Roman" w:hAnsi="Times New Roman"/>
          <w:b/>
          <w:sz w:val="24"/>
          <w:szCs w:val="24"/>
        </w:rPr>
        <w:t xml:space="preserve">OPLZ-PO8-2021-1 pre projekt s názvom „Pokračovanie občianskej poriadkovej služby v obci Lemešany“ </w:t>
      </w:r>
      <w:r>
        <w:rPr>
          <w:rFonts w:cs="Times New Roman" w:ascii="Times New Roman" w:hAnsi="Times New Roman"/>
          <w:sz w:val="24"/>
          <w:szCs w:val="24"/>
        </w:rPr>
        <w:t xml:space="preserve">pričom ciele projektu sú v súlade s platným programom rozvoja obce a platným územným plánom obce, </w:t>
      </w:r>
    </w:p>
    <w:p>
      <w:pPr>
        <w:pStyle w:val="Obyaj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ečenie povinného spolufinancovania projektu t.j. min. 5% z celkových oprávnených výdavkov,</w:t>
      </w:r>
    </w:p>
    <w:p>
      <w:pPr>
        <w:pStyle w:val="Obyaj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ečenie financovania prípadných neoprávnených výdavkov, ktoré vzniknú v priebehu realizácie projektu a budú nevyhnuté na dosiahnutie jeho cieľa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Martin Benčo, Ing. Jaroslav Buzogáň, Mgr. Martina Fujdová, Mgr. Jana Hajníková, Pavol Kmec,  Ing. Jozef Kuruc,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/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 bodu č. 6 Schválenie žiadosti o NFP na výstavbu envirocentr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Starosta informoval poslancov, že je možnosť podať žiadosť na projekt s názvom „Podpora budovania environmentálnych centier za účelom realizácie informačných aktivít v oblasti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adaptácie na zmenu klímy“ až do výšky 2 mil.€. Ďalej povedal, že prvou možnosť by mohol byť kaštieľ v Chabžanoch a druhou možnosťou budova Bocian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vý termín na podávanie žiadosti je 07/2021, druhý termín je 08/2021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 diskusií: 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107/2021</w:t>
      </w:r>
    </w:p>
    <w:p>
      <w:pPr>
        <w:pStyle w:val="Obyajntex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Lemešanoch schvaľuje:</w:t>
      </w:r>
    </w:p>
    <w:p>
      <w:pPr>
        <w:pStyle w:val="Obyajntex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edloženie ŽoNFP výzvy s kódom </w:t>
      </w:r>
      <w:r>
        <w:rPr>
          <w:rFonts w:cs="Times New Roman" w:ascii="Times New Roman" w:hAnsi="Times New Roman"/>
          <w:b/>
          <w:sz w:val="24"/>
          <w:szCs w:val="24"/>
        </w:rPr>
        <w:t xml:space="preserve">OPKZP-PO2-SC211-2021-67 pre projekt s názvom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>Podpora budovania environmentálnych centier za účelom realizácie informačných aktivít v oblasti adaptácie na zmenu klímy“</w:t>
      </w:r>
    </w:p>
    <w:p>
      <w:pPr>
        <w:pStyle w:val="Obyaj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ečenie povinného spolufinancovania projektu t.j. min. 5% z celkových oprávnených výdavkov,</w:t>
      </w:r>
    </w:p>
    <w:p>
      <w:pPr>
        <w:pStyle w:val="Obyaj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ečenie financovania prípadných neoprávnených výdavkov, ktoré vzniknú v priebehu realizácie projektu a budú nevyhnuté na dosiahnutie jeho cieľa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Martin Benčo, Ing. Jaroslav Buzogáň, Mgr. Martina Fujdová, Mgr. Jana Hajníková, Pavol Kmec,  Ing. Jozef Kuruc,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/>
      </w:pPr>
      <w:r>
        <w:rPr>
          <w:sz w:val="24"/>
          <w:szCs w:val="24"/>
        </w:rPr>
        <w:t>Zdržal sa: 0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 bodu č. 7 Interpelácie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 bodu č. 8 Rôzn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g. Buzogáň sa informoval, či je podpísaná zmluva s dodatkami na kanalizáciu s firmou ARKO TECHNOLOGY. Starosta odpovedal, že ešte s nimi bude jednať, pretože dodatok, ktorý dali nesúhlasí s predstavou na ktorej sa zhodli poslanci na predchádzajúcom 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Kuruc sa informoval, ako pokračuje spor  s bývalým zhotoviteľom Komunitného ce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dpovedal, že sa stále súd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Ďalej sa Ing Kuruc informoval či je opravená strecha na dome v Kecerovciach. Starosta odpovedal, že kontaktoval jednu firmu, ktorá za cca 15.200,-€ strechu opra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 bodu č. 9 Záve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vyčerpaní programu  starosta obce poďakoval poslancom za účasť na zasadnutí a o 21:20 hod ukončil rokov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ísala: Katarína Bia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emešanoch, 28.6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rovatelia:    Martin Benčo        </w:t>
        <w:tab/>
        <w:t xml:space="preserve">    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Radoslav Ružbašan </w:t>
        <w:tab/>
        <w:t xml:space="preserve">   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Ing. Marko  B u č k o</w:t>
      </w:r>
    </w:p>
    <w:p>
      <w:pPr>
        <w:pStyle w:val="Normal"/>
        <w:tabs>
          <w:tab w:val="clear" w:pos="709"/>
          <w:tab w:val="left" w:pos="5780" w:leader="none"/>
        </w:tabs>
        <w:jc w:val="both"/>
        <w:rPr/>
      </w:pPr>
      <w:r>
        <w:rPr>
          <w:sz w:val="24"/>
          <w:szCs w:val="24"/>
        </w:rPr>
        <w:tab/>
        <w:t xml:space="preserve">    </w:t>
        <w:tab/>
        <w:t xml:space="preserve">                 starosta obce</w:t>
      </w:r>
    </w:p>
    <w:sectPr>
      <w:headerReference w:type="default" r:id="rId2"/>
      <w:type w:val="nextPage"/>
      <w:pgSz w:w="11906" w:h="16838"/>
      <w:pgMar w:left="1418" w:right="1418" w:gutter="0" w:header="709" w:top="110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text">
    <w:name w:val="list_text"/>
    <w:basedOn w:val="Normal"/>
    <w:qFormat/>
    <w:pPr>
      <w:ind w:firstLine="7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0:00Z</dcterms:created>
  <dc:creator>Jaroslav Buzogáň</dc:creator>
  <dc:description/>
  <cp:keywords/>
  <dc:language>en-US</dc:language>
  <cp:lastModifiedBy>BIALKOVÁ Katarína</cp:lastModifiedBy>
  <cp:lastPrinted>2021-08-26T16:13:00Z</cp:lastPrinted>
  <dcterms:modified xsi:type="dcterms:W3CDTF">2021-08-26T14:14:00Z</dcterms:modified>
  <cp:revision>156</cp:revision>
  <dc:subject/>
  <dc:title>Zápisnica z</dc:title>
</cp:coreProperties>
</file>