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Zápis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 pokračujúceho 18. mimoriadneho zasadnutia Obecného zastupiteľstva konaného dňa 28.5.2021  v budove Denného stacionára v Lemešanoch v čase od 18.30 hod. do 20:30 ho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tomní:</w:t>
      </w:r>
      <w:r>
        <w:rPr>
          <w:sz w:val="24"/>
          <w:szCs w:val="24"/>
        </w:rPr>
        <w:t xml:space="preserve"> podľa prezenčnej listiny – </w:t>
      </w:r>
      <w:r>
        <w:rPr>
          <w:b/>
          <w:sz w:val="24"/>
          <w:szCs w:val="24"/>
        </w:rPr>
        <w:t>príloha č.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prítomný:</w:t>
      </w:r>
      <w:r>
        <w:rPr>
          <w:sz w:val="24"/>
          <w:szCs w:val="24"/>
        </w:rPr>
        <w:t xml:space="preserve"> Martin Benč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ovateľ: Katarína Bia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rovatelia:  Mgr. Martina Fujd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ng. Jozef Kuru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adnutie bolo zvolané v súlade so zákonom č.369/1990 Zb. o obecnom zriadení v znení neskorších predpisov, po prerušení zasadnutia zo dňa 26.5.2021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arosta obce Ing. Marko Bučko otvoril rokovanie OZ, privítal prítomných poslancov a predniesol návrh progra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Informácia p. Petra Adamčí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Memorandum P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mluva o budúcej zmluve (p. Čontofalsk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dsúhlasenie predloženej dohody zámeny pozemk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Rô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anci program zasadania schvál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bodu č. 1 Informácia p. Petra Adamčín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prečítal oznámenie o vzniku škody, ktoré bolo doručené na obecný úrad od p. Petra Adamčína (príloha č.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iskusií OZ zobralo na vedomie informáciu p. Petra Adamčína o krádeži materiálu zo stavby MŠ a odporúča starostovi obce a vedúcemu pracovníkovi prijať opatr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 bodu č. 2 Memorandum PS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informoval poslancov, že obec Lemešany môže pomôcť občanom a rodinám pri prekonávaní a odstraňovaní následkov prírodných pohrôm či nepredvídateľných udalostí pri riešení krízových situácií v Prešovskom samosprávnom kraji spolu s obcami a mestami kraja. Členský poplatok je 0,10€/obyvateľ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iskusií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10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 súhlasí s podpísaním Memoranda o partnerstve a spolupráci od Nadácia PSK pre podporu rodiny (príloha č.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tomní: Ing. Marek Angelovič, Ing. Jaroslav Buzogáň, Mgr. Martina Fujdová Mgr. Jana Hajníková, Pavol Kmec, Ing. Jozef Kuruc, Martin Novák, Radoslav Ružbaš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bodu č. 3 Zmluva o budúcej zmluve (p. Čontofalský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informoval poslancov o podpísanej zmluve o budúcej zmluve ku kúpe pozemku o výmere 450m2 od p. Čontofalského v celkovej sume 40,00€/m2 (príloha č.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iskus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10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 schvaľuje zmluvu o budúcej zmluve s p. Ľubošom Čontofalským o kúpe pozem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Ing. Marek Angelovič, Ing. Jaroslav Buzogáň, Mgr. Martina Fujdová Mgr. Jana Hajníková, Pavol Kmec, Ing. Jozef Kuruc, Martin Novák, Radoslav Ružbaš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 bodu č. 4 Odsúhlasenie predloženej dohody zámeny pozemkov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10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 súhlasí so zámerom na zámenu pozemkov pod ČOV za pozemok v Chabžanoch podľa známych podmienok, teda vypracovanie ZP a GP na obidva pozem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Ing. Marek Angelovič, Ing. Jaroslav Buzogáň, Mgr. Martina Fujdová Mgr. Jana Hajníková, Ing. Jozef Kuruc, Martin Novák, Radoslav Ružbaš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rítomný: Pavol Km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 bodu č. 5 Rôzn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anec Ing. Kuruc informoval, že obyvatelia obce sa sťažujú na masívny pohyb rómskej mládeže po dedine, sú hluč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iskusií OZ vyzvalo starostu obce, aby tento problém riešil so zamestnancami obc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ísala: Katarína Bia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Lemešanoch, 28.5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verovatelia:    Mgr. Martina Fujdová            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Ing. Jozef Kuruc</w:t>
        <w:tab/>
        <w:t xml:space="preserve"> </w:t>
        <w:tab/>
        <w:t xml:space="preserve">    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Ing. Marko  B u č k o</w:t>
      </w:r>
    </w:p>
    <w:p>
      <w:pPr>
        <w:pStyle w:val="Normal"/>
        <w:tabs>
          <w:tab w:val="clear" w:pos="709"/>
          <w:tab w:val="left" w:pos="5780" w:leader="none"/>
        </w:tabs>
        <w:jc w:val="both"/>
        <w:rPr/>
      </w:pPr>
      <w:r>
        <w:rPr>
          <w:sz w:val="24"/>
          <w:szCs w:val="24"/>
        </w:rPr>
        <w:tab/>
        <w:t xml:space="preserve">    </w:t>
        <w:tab/>
        <w:t xml:space="preserve">                 starosta obce</w:t>
      </w:r>
    </w:p>
    <w:sectPr>
      <w:headerReference w:type="default" r:id="rId2"/>
      <w:type w:val="nextPage"/>
      <w:pgSz w:w="11906" w:h="16838"/>
      <w:pgMar w:left="1418" w:right="1418" w:gutter="0" w:header="709" w:top="110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text">
    <w:name w:val="list_text"/>
    <w:basedOn w:val="Normal"/>
    <w:qFormat/>
    <w:pPr>
      <w:ind w:firstLine="7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0:00Z</dcterms:created>
  <dc:creator>Jaroslav Buzogáň</dc:creator>
  <dc:description/>
  <cp:keywords/>
  <dc:language>en-US</dc:language>
  <cp:lastModifiedBy>BIALKOVÁ Katarína</cp:lastModifiedBy>
  <cp:lastPrinted>2021-11-18T11:53:00Z</cp:lastPrinted>
  <dcterms:modified xsi:type="dcterms:W3CDTF">2021-11-18T10:55:00Z</dcterms:modified>
  <cp:revision>159</cp:revision>
  <dc:subject/>
  <dc:title>Zápisnica z</dc:title>
</cp:coreProperties>
</file>