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Zápis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9. zasadnutia Obecného zastupiteľstva konaného dňa 13.12.2019  v zasadačke  Obecného   úradu  v Lemešanoch v čase od 18.00 hod. do 19.3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podľa prezenčnej listiny – </w:t>
      </w:r>
      <w:r>
        <w:rPr>
          <w:b/>
          <w:sz w:val="24"/>
          <w:szCs w:val="24"/>
        </w:rPr>
        <w:t>príloha č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prítomný:</w:t>
      </w:r>
      <w:r>
        <w:rPr>
          <w:sz w:val="24"/>
          <w:szCs w:val="24"/>
        </w:rPr>
        <w:t xml:space="preserve"> Ing. Angelovi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ľ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Mgr. Jana Hajn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Ing. Jozef Kuru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utie bolo zvolané v súlade so zákonom č.369/1990 Zb. o obecnom zriadení v znení neskorších predpisov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Ing. Marko Bučko privítal prítomných poslancov a predniesol zmenu návrhu programu uvedeného v pozvánke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ode 3 vyškrtnúť doplnenie návrhu VZN č. 8/2019 o miestnom poplatku za komunálne odpady a drobné stavebné odpady a prerokovať iba poplatok za stavebný odpad vyvážaný na skládku odpadu – Zberný dvor Hum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ena bodu 5 – Prerokovanie zakúpenia časti pozemku od p. Buž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 6 – úprava cenníka obce Lemešany za služby občanom, prenájom strojov a zariadení, za užívanie obecných priestorov, verejného priestranstva a cenník cintorínskych prác a služieb</w:t>
      </w:r>
    </w:p>
    <w:p>
      <w:pPr>
        <w:pStyle w:val="Normal"/>
        <w:jc w:val="both"/>
        <w:rPr/>
      </w:pPr>
      <w:r>
        <w:rPr>
          <w:sz w:val="24"/>
          <w:szCs w:val="24"/>
        </w:rPr>
        <w:t>Bod 7 – úprava rozpočtu obce a ZŠ s MŠ Lemeš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 schválilo zmenu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 bodu č. 2 Prerokovanie návrhu VZN č. 2/2019 o miestnej dani z nehnuteľností na území obce Lemeša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ci a starosta OZ ešte raz prerokovali VZN č. 2/2019 a neschválili žiadne doplnenie ani zm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3 Prerokovanie poplatku za stavebný odpad vyvážaný na skládku odpadu – Zberný dvor Hum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ávrh poslanca Benča na predchádzajúcom zasadaní OZ, starosta dal návrh prerokovať poplatok za stavebný odpad. Je potrebné rozlíšiť drobný stavebný odpad, ak občan rekonštruuje napr. kúpeľňu a stavebný odpad napr. pri búraní do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iskus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67/2019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schvaľuje</w:t>
      </w:r>
    </w:p>
    <w:p>
      <w:pPr>
        <w:pStyle w:val="Obyaj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ok za stav. odpad na skládku odpadu – Zberný dvor Hummer pre občanov Lemešian vo výške 3,-€/tonu odpadu, pre cudzích vo výške 6,-€/tonu odpadu     </w:t>
      </w:r>
    </w:p>
    <w:p>
      <w:pPr>
        <w:pStyle w:val="Obyaj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ok za predaj spracovaného drveného stav. odpadu vytriedeného  7,-€/tonu a poplatok za predaj spracovaného drveného stav. odpadu nevytriedeného 4,-€/tonu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rítomní:  Martin Benčo, Ing. Jaroslav Buzogáň, Mgr. Martina Fujdová Mgr. Jana Hajníková, Pavol Kmec,  Ing. Jozef Kuruc, Martin Novák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4 Informácia o stave hospodárenia VPS, s.r.o. Lemešany za rok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informoval poslancov o probléme, ktorý vznikol v roku 2018, kedy firma skončila v strate cca 106 tis. € z dôvodu nevyfakturovaných prác a dodávok obci. Obec poskytla firme pôžičku vo výške cca 160 tis €. Ak by sa vyfakturovali práce a dodávky, tak obec by si s firmou vzájomne započítala pohľadávky a záväzky. Aby nedošlo k situácií pred roka, audítorka navrhuje zvýšiť vlastne imanie, ktoré pripraví po porade s právnik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ešte informoval, že firma zamestnáva 16 zamestnancov, od januára 2020 začne pracovať na projekte Novovybudované predškolské zariad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to informácie OZ zobralo na vedo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5 Prerokovanie zakúpenia časti pozemku od p. Buž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informoval, že tým, že sa postavil nový Zberný dvor v Lemešanoch, vznikol úzky priestor medzi budovou a susedom p. Bužom o výmere 14m2. Starosta navrhuje, aby obec tento pozemok odkúpil za 50,-€/m2, t.j za celkovú sumu 700,-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Kuruc vyjadril názor, že celková suma nie je podstatná, podstatné je, aby obec ak bude kupovať ďalšie pozemky nekupovala za rôzne ceny za 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ec Novák vyjadril názor, že obec touto cenou za m2 nebude viazaná k budúcim kúpam pozem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ec Benčo vyjadril názor, že obec ten pozemok potreb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68/2019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schvaľuje kúpu pozemku o výmere 14m2 od p. Bužu za kúpnu cenu 700,-€</w:t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Marek Angelovič, Martin Benčo, Ing. Jaroslav Buzogáň, Mgr. Martina Fujdová Mgr. Jana Hajníková, Pavol Kmec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Ing. Kuru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6 Úprava cenníka obce Lemešany za služby občanom, prenájom strojov a zariadení, za užívanie obecných priestorov, verejného priestranstva a cenník cintorínskych prác a služieb</w:t>
      </w:r>
    </w:p>
    <w:p>
      <w:pPr>
        <w:pStyle w:val="Normal"/>
        <w:jc w:val="both"/>
        <w:rPr/>
      </w:pPr>
      <w:r>
        <w:rPr>
          <w:sz w:val="24"/>
          <w:szCs w:val="24"/>
        </w:rPr>
        <w:t>Starosta informoval, že obec má schválený sadzobník pre občanov, ktorý je potrebné trošku upraviť a navrhuje schváliť jednotnú sadzbu za prenájom KD za účelom plesu a nie od počtu ľudí.</w:t>
      </w:r>
    </w:p>
    <w:p>
      <w:pPr>
        <w:pStyle w:val="Normal"/>
        <w:jc w:val="both"/>
        <w:rPr/>
      </w:pPr>
      <w:r>
        <w:rPr>
          <w:sz w:val="24"/>
          <w:szCs w:val="24"/>
        </w:rPr>
        <w:t>Poslanci Benčo a Novák navrhli sumu 150,-€ za prenájom KD za účelom pl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Ďalej starosta navrhol zvýšiť poplatok za prenájom KD – smútočné posedenie /kar/ na 20,-€, Prenájom KD na akcie divadlo, estráda na sumu 20,-€ a prenájom priestorov zasadačky OcÚ na 10,-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69/2019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schvaľuje zmenu sadzieb cenníka obce Lemešany z služby občanom, prenájom strojov a zariadení, za užívanie obecných priestorov, verejného priestranstva a cenník cintorínskych prác a služieb podľa </w:t>
      </w:r>
      <w:r>
        <w:rPr>
          <w:rFonts w:cs="Times New Roman" w:ascii="Times New Roman" w:hAnsi="Times New Roman"/>
          <w:b/>
          <w:sz w:val="24"/>
          <w:szCs w:val="24"/>
        </w:rPr>
        <w:t>prílohy č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Marek Angelovič, Martin Benčo, Ing. Jaroslav Buzogáň, Mgr. Martina Fujdová Mgr. Jana Hajníková, Pavol Kmec, Ing. Jozef Kuruc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7 Úprava rozpočtu obce a ZŠ s MŠ Lemešany za rok 20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tovníčka obce Lemešany p. Bialková predložila návrh na úpravu rozpočtu č. 1 </w:t>
      </w:r>
      <w:r>
        <w:rPr>
          <w:b/>
          <w:sz w:val="24"/>
          <w:szCs w:val="24"/>
        </w:rPr>
        <w:t>(príloha č. 3)</w:t>
      </w:r>
      <w:r>
        <w:rPr>
          <w:sz w:val="24"/>
          <w:szCs w:val="24"/>
        </w:rPr>
        <w:t xml:space="preserve">, taktiež aj úpravu rozpočtu ZŠ s MŠ Lemešany </w:t>
      </w:r>
      <w:r>
        <w:rPr>
          <w:b/>
          <w:sz w:val="24"/>
          <w:szCs w:val="24"/>
        </w:rPr>
        <w:t>(príloha č. 4)</w:t>
      </w:r>
      <w:r>
        <w:rPr>
          <w:sz w:val="24"/>
          <w:szCs w:val="24"/>
        </w:rPr>
        <w:t xml:space="preserve"> a zdôvodnila dôvod ú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70/2019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schvaľuje rozpočtové opatrenie č. 1 pre obec a ZŠ s MŠ Lemešany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Marek Angelovič, Martin Benčo, Ing. Jaroslav Buzogáň, Mgr. Martina Fujdová Mgr. Jana Hajníková, Pavol Kmec,  Ing. Jozef Kuruc, Martin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vere starosta obce poďakoval poslancom za účasť na zasadnutí a ukončil rokov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ísala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emešanoch, 13.12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verovatelia:    Mgr. Jana Hajníková             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Ing. Jozef Kuruc</w:t>
        <w:tab/>
        <w:t xml:space="preserve">   </w:t>
        <w:tab/>
        <w:t xml:space="preserve">   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Ing. Marko  B u č k o</w:t>
      </w:r>
    </w:p>
    <w:p>
      <w:pPr>
        <w:pStyle w:val="Normal"/>
        <w:tabs>
          <w:tab w:val="clear" w:pos="709"/>
          <w:tab w:val="left" w:pos="5780" w:leader="none"/>
        </w:tabs>
        <w:jc w:val="both"/>
        <w:rPr/>
      </w:pPr>
      <w:r>
        <w:rPr>
          <w:sz w:val="24"/>
          <w:szCs w:val="24"/>
        </w:rPr>
        <w:tab/>
        <w:t xml:space="preserve">    </w:t>
        <w:tab/>
        <w:t xml:space="preserve">                 starosta obce</w:t>
      </w:r>
    </w:p>
    <w:sectPr>
      <w:headerReference w:type="default" r:id="rId2"/>
      <w:type w:val="nextPage"/>
      <w:pgSz w:w="11906" w:h="16838"/>
      <w:pgMar w:left="1418" w:right="1418" w:gutter="0" w:header="709" w:top="110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pBdr>
        <w:bottom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text">
    <w:name w:val="list_text"/>
    <w:basedOn w:val="Normal"/>
    <w:qFormat/>
    <w:pPr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0:00Z</dcterms:created>
  <dc:creator>Jaroslav Buzogáň</dc:creator>
  <dc:description/>
  <cp:keywords/>
  <dc:language>en-US</dc:language>
  <cp:lastModifiedBy>BIALKOVÁ Katarína</cp:lastModifiedBy>
  <cp:lastPrinted>2019-12-20T12:01:00Z</cp:lastPrinted>
  <dcterms:modified xsi:type="dcterms:W3CDTF">2019-12-20T11:01:00Z</dcterms:modified>
  <cp:revision>96</cp:revision>
  <dc:subject/>
  <dc:title>Zápisnica z</dc:title>
</cp:coreProperties>
</file>