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Výpis uznesení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neplánovaného zasadnutia Obecného zastupiteľstva konaného dňa 11.1.2017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zasadačke Obecného   úradu  Lemešany v čase od 18.00 hod. do 19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chvaľuje VZN obce Lemešany č.1/2017, ktorým sa vyhlasuje záväzná časť územného   plánu obce Lemešany, ZaD č.1 – </w:t>
      </w:r>
      <w:r>
        <w:rPr>
          <w:b/>
          <w:i/>
          <w:sz w:val="24"/>
          <w:szCs w:val="24"/>
        </w:rPr>
        <w:t>podľa prílohy č.3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sovanie: za:  8-    p. Ferko, Mgr. Záhradník, p. Kmec, Ing. Angelovič, p. Ružbašan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Kuruc, Mgr. Fujdová,  p.Novák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80/2017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Obecné zastupiteľstvo v Lemešanoch podľa § 11 odst.4 zákona o obecnom zriadení č. 369/1990 Zb. v znení neskorších predpisov a § 26 ods. 3 a § 27 ods. 3 stavebného zákona č. 50/1976 v platnom znen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Berie na vedomie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1.Informáciu o postupe obstarávania a prerokovania Zmien a doplnkov č. 1 ÚPN-O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Lemeš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Výsledky prerokovania Zmien a doplnkov č.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3. Výsledok preskúmania Zmien a doplnkov č.1 ÚPN-O Lemešany podľa § 25 stavebného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zákona Okresným úradom Prešov, odborom výstavby a bytovej politiky zo dň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20.12.2016, č OU-PO-OVBP 1/2016/50400/137899, ako príslušným orgánom územnéh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lánova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úhlasí:</w:t>
      </w:r>
    </w:p>
    <w:p>
      <w:pPr>
        <w:pStyle w:val="Normal"/>
        <w:rPr/>
      </w:pPr>
      <w:r>
        <w:rPr>
          <w:i/>
          <w:sz w:val="24"/>
          <w:szCs w:val="24"/>
        </w:rPr>
        <w:t>2.1.s vyhodnotením všetkých stanovísk a pripomienok a s návrhom na rozhodnutie o námietkach a pripomienkach k Zmenám a doplnkom č. 1, ÚPN-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aľuje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.1.v súlade s § 11 ods. 4 písm. c/ zákona o obecnom zriadení, Zmeny a doplnky č.1 ÚPN-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Lemešany, vypracované Ing. Arch. Ladislavom Timurom, registr. SKA 0813 A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2.v súlade s § 11 ods. 4 písm. g/ zákona o obecnom zriadení, Všeobecne záväzné nariadeni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č.1/2017, ktorým sa vyhlasuje záväzná časť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iad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Zverejniť záväznú časť Zmien a doplnkov č. 1 ÚPN-O, v zmysle § 27 odst. 4 stavebnéh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zákona a to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a/ vyvesením na úradnej tabuli obce najmenej na 30 dní, ako aj iným obvyklým spôsobo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/ doručením dotknutým orgáno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zodpovedný: OcÚ                                    termín: do 30 d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2.Označiť Zmeny a doplnky č. 1 ÚPN-O v zmysle § 28 ods. 1 stavebného záko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schvaľovacou doložko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zodpovedný: OcÚ                                    termín: do 30 d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3. uložiť Zmeny a doplnky č.1 ÚPN-O, v zmysle § 28 ods. 3 stavebného zákona na týcht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miestach:   a/ na obci – obecnom úrade v Lemešano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b/ na stavebnom úrade v Prešov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c/ na Okresnom úrade v Prešove, odbore výstavby a bytovej politi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zodpovedný: OcÚ                                    termín: do 30 d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vyhotoviť registračný list v zmysle § 28 odst. 5 stavebného zákona a spolu s kópiou uznesenia o schválení doručiť na Ministerstvo dopravy, výstavby a regionálneho rozvoja, sekcia výstavby, odbor územného plánovania, Námestie slobody 6, 810 05 Bratioslav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Zodpovedný: OcÚ                                   termín: do 3 mesia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sovanie: za:  8-    p. Ferko, Mgr. Záhradník, p. Kmec, Ing. Angelovič, p. Ružbašan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Kuruc, Mgr. Fujdová,  p.Novák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81/2017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ísala: M. Semeň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mešanoch, 12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verovatelia: Ing. Marek Angelovič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adoslav Ružbašan      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g. Marko  B u č k o</w:t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Jaroslav Buzogáň</dc:creator>
  <dc:description/>
  <cp:keywords/>
  <dc:language>en-US</dc:language>
  <cp:lastModifiedBy>SEMEŇAKOVÁ Margita</cp:lastModifiedBy>
  <cp:lastPrinted>2017-01-16T12:12:00Z</cp:lastPrinted>
  <dcterms:modified xsi:type="dcterms:W3CDTF">2017-01-16T11:12:00Z</dcterms:modified>
  <cp:revision>2</cp:revision>
  <dc:subject/>
  <dc:title>Zápisnica z</dc:title>
</cp:coreProperties>
</file>