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Zápis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12. zasadnutia Obecného zastupiteľstva konaného dňa 31.8.2020  v budove Denného stacionára  v Lemešanoch v čase od 18.00 hod. do 20:0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podľa prezenčnej listiny – </w:t>
      </w:r>
      <w:r>
        <w:rPr>
          <w:b/>
          <w:sz w:val="24"/>
          <w:szCs w:val="24"/>
        </w:rPr>
        <w:t>príloha č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prítomný:</w:t>
      </w:r>
      <w:r>
        <w:rPr>
          <w:sz w:val="24"/>
          <w:szCs w:val="24"/>
        </w:rPr>
        <w:t xml:space="preserve"> 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ľ: Mgr. Jana Hajn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Mgr. Martina Fuj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Pavol Km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utie bolo zvolané v súlade so zákonom č.369/1990 Zb. o obecnom zriadení v znení neskorší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1 Otvoreni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Ing. Marko Bučko otvoril rokovanie OZ, privítal prítomných poslancov a predniesol návrh programu uvedený v pozvánke. Určil zapisovateľa a overovateľov. Poslanci program zasadania schvál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4 Prerokovanie žiadosti o NFP – vodozádržné opatr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rosta informoval poslancov, že žiadosť o NFP- vodozádržné opatrenia sa týka severnej strany pavilónov Základnej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ec Benčo navrhol odviezť vodu rúrou poza budo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Kuruc navrhuje odvodňovací žľa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iskusií poslanci prijali záver: do jesene odvodniť severné strany bud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7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ie na vedomie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iele projektu, ktoré sú v súlade s platným Programom rozvoja obce a platným Územným pláno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ľuj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loženie žiadosti o NFP a jeho spolufinancovanie –kód výzvy OPKZP-PO2-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211-2020-62, v rámci ktorej bude žiadosť o NFP predložená,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ázov projektu „Vodozádržné opatrenia v obci Lemešany“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Zabezpečenie spolufinancovania projektu vo výške 5.074,49 eur maximálneh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ového spolufinancovania projektu, t.j. 5% z celkových oprávnených výdavkov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Zabezpečenie financovania neoprávnených výdavkov projektu predstavujúcich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diel medzi celkovými výdavkami projektu a celkovými oprávnenými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vkami projektu.</w:t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Marek Angelovič, Martin Benčo, Ing. Jaroslav Buzogáň, Mgr. Martina Fujdová Mgr. Jana Hajníková, Pavol Kmec, Ing. Jozef Kuruc, Martin Novák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2 Interpeláci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Kuruc sa dožadoval informácie ohľadne futbalového ihrisk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informoval prítomných poslancov, že prebehlo zameranie terénu ihriska. PO zameraní sa naskytli dve etapy rieš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etapa je odkopať 25m , zdvihnúť ihrisko a posunúť smerom k budove.</w:t>
      </w:r>
    </w:p>
    <w:p>
      <w:pPr>
        <w:pStyle w:val="Normal"/>
        <w:jc w:val="both"/>
        <w:rPr/>
      </w:pPr>
      <w:r>
        <w:rPr>
          <w:sz w:val="24"/>
          <w:szCs w:val="24"/>
        </w:rPr>
        <w:t>2.etapa, ktorá sa bude realizovať neskôr je výstavba tribúny a novej budo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ďalšie bude potrebné doriešiť aj vykopané stu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79/2020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 súhlasí s prípravou dokumentácie a prípravou rozpočtu posunutia futbalového ihriska.</w:t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Marek Angelovič, Martin Benčo, Ing. Jaroslav Buzogáň, Mgr. Martina Fujdová Mgr. Jana Hajníková, Pavol Kmec, Ing. Jozef Kuruc, Martin Novák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ór obce predložil návrh plánu činnosti hlavného kontrolóra na rok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80/2020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 berie na vedomie návrh plánu činnosti hlavného kontrolóra na rok 2020.</w:t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Marek Angelovič, Martin Benčo, Ing. Jaroslav Buzogáň, Mgr. Martina Fujdová Mgr. Jana Hajníková, Pavol Kmec, Ing. Jozef Kuruc, Martin Novák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3 Návrh odkúpenia nehnuteľnosti – RD súp. č. 77, s priľahlým pozemko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informoval poslancov, že odkúpenie uvedenej nehnuteľnosti o rozmere 3673m2 bude využitá pre rodinu Dobošovcov a na príjazdovú c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Z prijalo nasledovné uznesenie č. 81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 schvaľuje odkúpenie nehnuteľnosti RD súp.č.77 p.č. 258, 469m2, druh pozemku zastavaná plocha a nádvorie, p.č.256, 1652m2, druh pozemku orná pôda, p.č. 257/1, 733m2, druh pozemku záhrada, p.č.257/2, 819m2, druh pozemku orná pôda KNC, KÚ Lemešany vedené na LV č. 125 z vlastníctva 1. Sosa Pavol r. Sosa, MUDr., Tehelná 242/6, Drienov SR Podiel: ½, 2. Sosa Pavol r.Sosa, Mgr., Tehelná 242/6, Drienov SR Podiel: ¼, 3. Hricková Jana r. Sosová, Mgr. Tehelná 242/6, Drienov SR Podiel: ¼, do vlastníctva obce Lemešany za kúpnu cenu 57.100,00 € podľa znaleckého posudku č. 24/2020.</w:t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Marek Angelovič, Martin Benčo, Ing. Jaroslav Buzogáň, Mgr. Martina Fujdová Mgr. Jana Hajníková, Pavol Kmec, Ing. Jozef Kuruc, Martin Novák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5 Návrh odpredaja pozemkov parc.č. 450/7, 450/12, 450/13, ako prípad hodný osobitného zreteľ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 prijalo nasledovné uznesenie č. 82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edaj pozemkov KNC parc.č. 450/7, o výmere 70m2, druh pozemku zastavaná plocha a nádvorie, KÚ Lemešany zapísaný na LV č. 1108, KNC parc.č. 450/13, o výmere 41m2, druh pozemku zastavaná plocha a nádvorie, KÚ Lemešany záujemcovi Futbalový klub Lemešany – občianske združenie. Cena: 12,00 €/m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kupné právo na spätné odkúpenie uvedených pozemkov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mer na bezodplatné zriadenie vecného bremena na pozemok parc.č. 450/13 KNC KÚ Lemešany spočívajúci v práve prechodu a prejazdu v prospech obce Lemeša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štatuje, že v uvedenom prípade ide o prevod majetku obce z dôvodu hodného  osobitného zreteľa spočívajúci v tom, že v predmetnej lokalite sa nachádza areál futbalového ihriska, ktorý je v dlhodobom užívaní FK Lemešany o.z.. Predstavitelia FK Lemešany majú záujem oplotiť uvedený areál, chcú tieto úzke pozemky použiť, keďže sú v bezprostrednom susedstve s uvedeným areálom FK a čiastočne doň zasahujú. Zámer prevodu bol zverejnený na úradnej tabuli a internetovej stránke obce Lemešany v čase od 6.8.2020 do 22.8.2020</w:t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Marek Angelovič, Martin Benčo, Ing. Jaroslav Buzogáň, Mgr. Martina Fujdová Mgr. Jana Hajníková, Pavol Kmec, Ing. Jozef Kuruc, Martin Novák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ľa zákona č. 25/2009 Z.z., ktorým s mení a dopĺňa zákon č. 138/1991 Zb o majetku obcí, obec môže použiť ustanovenie § 9a, ods. 8, písm. e), nakoľko sa v tomto prípade jedná o majetkovo-právne vysporiadanie vlastníckych práv k pozemku, ktorý záujemca dlhodobo (viac ako 15 rokov) užíva a  zveľaď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 bodu č. 6 Prerokovanie kompenzácie výpadkov dane z príjmov F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informoval poslancov, že na základe návrhu Ministerstva financií Slovenskej republiky môžu obce žiadať bezúročnú pôžičku od štátu na kompenzáciu výpadkov dane z príjmov FO z dôvodu pandémiu COVID-19. Obec Lemešany môže žiadať pôžičku vo výške Z dôvodu negatívneho vývoja rozpočtu samospráv ovplyvneného pandémiou ochorenia COVID-19 je stanovený odklad prvej splátky do roku 2024. Ročné splátky počas štyroch rokov, prvá plátka v roku 2024 a posledná splátka v roku 2027. </w:t>
      </w:r>
      <w:r>
        <w:rPr>
          <w:b/>
          <w:sz w:val="24"/>
          <w:szCs w:val="24"/>
        </w:rPr>
        <w:t>(príloha č.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 prijalo nasledovné uznesenie č. 83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 súhlasí s kompenzáciou výpadku dane z príjmov FO  z dôvodu pandémie COVID-19 vo forme pôžičky od štátu, ktorú je potrebné predložiť na Ministerstvo financií Slovenskej republiky do 31.10.2020 vo výške 53.199,-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 bodu č. 7 Zá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vyčerpaní programu  starosta obce poďakoval poslancom za účasť na zasadnutí a ukončil rokov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ísala: Mgr. Jana Hajn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emešanoch, 31.8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verovatelia:    Mgr. Martina Fujdová            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Pavol Kmec</w:t>
        <w:tab/>
        <w:t xml:space="preserve">   </w:t>
        <w:tab/>
        <w:t xml:space="preserve">   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Ing. Marko  B u č k o</w:t>
      </w:r>
    </w:p>
    <w:p>
      <w:pPr>
        <w:pStyle w:val="Normal"/>
        <w:tabs>
          <w:tab w:val="clear" w:pos="709"/>
          <w:tab w:val="left" w:pos="5780" w:leader="none"/>
        </w:tabs>
        <w:jc w:val="both"/>
        <w:rPr/>
      </w:pPr>
      <w:r>
        <w:rPr>
          <w:sz w:val="24"/>
          <w:szCs w:val="24"/>
        </w:rPr>
        <w:tab/>
        <w:t xml:space="preserve">    </w:t>
        <w:tab/>
        <w:t xml:space="preserve">                 starosta obce</w:t>
      </w:r>
    </w:p>
    <w:sectPr>
      <w:headerReference w:type="default" r:id="rId2"/>
      <w:type w:val="nextPage"/>
      <w:pgSz w:w="11906" w:h="16838"/>
      <w:pgMar w:left="1418" w:right="1418" w:gutter="0" w:header="709" w:top="110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text">
    <w:name w:val="list_text"/>
    <w:basedOn w:val="Normal"/>
    <w:qFormat/>
    <w:pPr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0:00Z</dcterms:created>
  <dc:creator>Jaroslav Buzogáň</dc:creator>
  <dc:description/>
  <cp:keywords/>
  <dc:language>en-US</dc:language>
  <cp:lastModifiedBy>BIALKOVÁ Katarína</cp:lastModifiedBy>
  <cp:lastPrinted>2020-09-24T10:25:00Z</cp:lastPrinted>
  <dcterms:modified xsi:type="dcterms:W3CDTF">2020-11-18T14:01:00Z</dcterms:modified>
  <cp:revision>125</cp:revision>
  <dc:subject/>
  <dc:title>Zápisnica z</dc:title>
</cp:coreProperties>
</file>