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Výpis uz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o 14. zasadnutia Obecného zastupiteľstva konaného dňa 19.12.2016 v zasadačk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becného   úradu  Lemešany v čase od 18.00 hod. do 23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a/ schvaľuje výšku nájmu pre nehnuteľnosti v katastrálnom území  Kecerovské Kostoľany, parc. č. 123 a 124 – zastavané plochy a nádvoria o výmere 1253 m2,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c. č. 125 – záhrady o výmere  3.183 m2, mesačne v čiastke 200,-€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5-    Ing. Buzogáň,  p. Ferko, Mgr. Záhradník, p. Kmec, p.Novák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6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schvaľuje prípravu procesu na vytvorenie  obce Lemešany – časť Chabžany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/ </w:t>
      </w:r>
      <w:r>
        <w:rPr>
          <w:i/>
          <w:sz w:val="24"/>
          <w:szCs w:val="24"/>
        </w:rPr>
        <w:t>schvaľuje názvy ulíc podľa prílohy č.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8-    Ing. Buzogáň,  p. Ferko, Mgr. Záhradník, p. Kmec, p.Novák, Ing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7/2016 bolo prijaté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chvaľuje Všeobecne záväzné nariadenie obce Lemešany č.   /2016 o nakladaní  s komunálnymi odpadmi a drobnými stavebnými odpadmi na území obce s cieľom zabezpečiť ochranu zdravých životných podmienok obyvateľov obce a životného prostredia v ob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8-    Ing. Buzogáň,  p. Ferko, Mgr. Záhradník, p. Kmec, p.Novák, Ing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8/2016 bolo prijaté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/ schvaľuje Všeobecne záväzné nariadenie obce Lemešany č.   /2016 o určení výšky dotácie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na prevádzku a mzdy na žiaka Súkromnej základnej umeleckej školy a dieťa materske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koly a školských zariadení so sídlom na území obce Lemešany a záujmové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vzdelávanie žiakov ZŠ s MŠ Lemešany s trvalým pobytom v obci Lemešany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ktoré  navštevujú centrá voľného času mimo územie obce – </w:t>
      </w:r>
      <w:r>
        <w:rPr>
          <w:b/>
          <w:i/>
          <w:sz w:val="24"/>
          <w:szCs w:val="24"/>
        </w:rPr>
        <w:t>príloha č.7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b/ schvaľuje prílohu č.1 k VZN – kategória školy a školského zariadenia, výšku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dotácie na dieťa, žiaka a stravníka v €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8-    Ing. Buzogáň,  p. Ferko, Mgr. Záhradník, p. Kmec, p.Novák, Ing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ngelovič,  Ing. Kuruc, p.Ružbašan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9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chvaľuje  Rozpočtové opatrenie  obce Lemešany č.2/2016 podľa prílohy č.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7-    p. Ferko, Mgr. Záhradník, p. Kmec, p.Novák, Ing. Kuruc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1 Ing. Buzogá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0/2016 bolo prijaté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- schvaľuje jednorazový finančný príspevok vo výške 10.000,-€, na dofinancovanie     výdavkov originálnych kompetencií ZŠ s MŠ Lemešany - pre MŠ, ŠKD a ŠJ pri ZŠ s MŠ Lemešan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8-    Ing. Buzogáň,  p. Ferko, Mgr. Záhradník, p. Kmec, p.Novák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1/2016 bolo prijaté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- schvaľuje jednorazovú účelovú dotáciu vo výške 15.000,-€ na mzdy zamestnancov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ZUŠ Miroslava Kobeláka v Lemešanoch za obdobie 09-12/2016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schvaľuje poskytnutie dotácie pre SZUŠ Miroslava  Kobeláka v Lemešanoch na ro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017.</w:t>
      </w:r>
    </w:p>
    <w:p>
      <w:pPr>
        <w:pStyle w:val="Normal"/>
        <w:rPr/>
      </w:pPr>
      <w:r>
        <w:rPr>
          <w:sz w:val="24"/>
          <w:szCs w:val="24"/>
        </w:rPr>
        <w:t xml:space="preserve">Hlasovanie: za:  7-    Ing. Buzogáň,  Mgr. Záhradník, p. Kmec, p.Novák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2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- schvaľuje kúpnu zmluvu na pozemok v k.ú. Chabžany, parc.č. 82 o výmere 3221 m2, druh pozemku: trvalé trávnaté porasty, zapísaný naLV č. 1180, obec Lemešany, k.ú. Chabžany, okres Prešov. Schvaľuje úhradu kúpnej ceny vo výške 57.978,00 €ur za prevod vlastníckeho práva k uvedenej nehnuteľ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7-    Ing. Buzogáň,  Mgr. Záhradník, p. Kmec, p.Novák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ávrh uznesenia bol schválený - Uznesenie č. 73/2016 bolo prijaté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- schvaľuje zmenu existujúceho Prvého municipálneho úveru vo výške 11.422,-€ na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termínovaný úver s nastavením splátkového kalendára poskytnutého zo strany Prima   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anky Slovensko, a.s. so sídlom Hodžova 11, 010 11 Žilina, za podmienok dojednaných v príslušnej úverovej zmluve. Obecné zastupiteľstvo zároveň schvaľuje vystavenie novej vlastnej blankozmenky na rad banky za účelom zabezpečenia pohľadávky banky z tohto úver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7-    Ing. Buzogáň,  Mgr. Záhradník, p. Kmec, p.Novák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Ing. Kuruc, p.Ružbaš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4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Obecné zastupiteľstvo v Lemešanoch schvaľuje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a/  zmenu rozpočtu ZŠ s MŠ- </w:t>
      </w:r>
      <w:r>
        <w:rPr>
          <w:b/>
          <w:i/>
          <w:sz w:val="24"/>
          <w:szCs w:val="24"/>
        </w:rPr>
        <w:t>podľa prílohy č.12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b/ návrh rozpočtu ZŠ s MŠ Lemešany na roky 2017-2019- </w:t>
      </w:r>
      <w:r>
        <w:rPr>
          <w:b/>
          <w:i/>
          <w:sz w:val="24"/>
          <w:szCs w:val="24"/>
        </w:rPr>
        <w:t>podľa prílohy č.13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c/ čerpanie rozpočtu ZŠ s MŠ do 30.9.2016 – </w:t>
      </w:r>
      <w:r>
        <w:rPr>
          <w:b/>
          <w:i/>
          <w:sz w:val="24"/>
          <w:szCs w:val="24"/>
        </w:rPr>
        <w:t>príloha č.1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7-     Mgr. Záhradník, Ing. Buzogáň, p.Novák, Ing. Kuruc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g. Angelovič,  p.Ružbašan , p.Kmec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5/2016 bolo prijaté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schvaľuje  Návrh rozpočtu obce a ZŠ s MŠ Lemešany na roky 2017-2019, podľ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rílohy č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sovanie: za:  6-     Mgr. Záhradník,  p.Novák, Ing. Kuruc, Ing. Angelovič,  p.Ružbašan 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.Kmec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1 Ing. Buzogá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6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chvaľuje  pričlenenie obce Lemešany do spoločného školského úradu mesta Prešov  od 1.1.2017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7-     Mgr. Záhradník,  p.Novák, Ing. Kuruc, Ing. Angelovič,  p.Ružbašan ,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.Kmec, Ing. Buzogáň                    </w:t>
      </w:r>
    </w:p>
    <w:p>
      <w:pPr>
        <w:pStyle w:val="TextBodyIndent"/>
        <w:spacing w:lineRule="auto" w:line="480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7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schvaľuje poplatok za vývoz odpadov /tekutých/ v obci Lemešany vo výške 15,-€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6-     Mgr. Záhradník, Ing. Buzogáň, p.Novák, Ing. Kuruc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ng. Angelovič,  p.Ružbašan , p.Kmec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1  Ing. Buzogá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8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schvaľuje preplatenie nevyčerpanej dovolenky za rok 2015 starostovi obce Ing.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kovi Bučkovi, v počte 30 d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6-     Mgr. Záhradník, Ing. Buzogáň, p.Novák, Ing. Kuruc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ng. Angelovič,  p.Kmec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držal sa: 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79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ísala: M. Semeň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mešanoch, 27. december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g. Marko  B u č k o</w:t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7:00Z</dcterms:created>
  <dc:creator>Jaroslav Buzogáň</dc:creator>
  <dc:description/>
  <cp:keywords/>
  <dc:language>en-US</dc:language>
  <cp:lastModifiedBy>SEMEŇAKOVÁ Margita</cp:lastModifiedBy>
  <cp:lastPrinted>2017-01-12T10:00:00Z</cp:lastPrinted>
  <dcterms:modified xsi:type="dcterms:W3CDTF">2017-01-12T09:19:00Z</dcterms:modified>
  <cp:revision>4</cp:revision>
  <dc:subject/>
  <dc:title>Zápisnica z</dc:title>
</cp:coreProperties>
</file>