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Zápis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10. pokračujúceho zasadnutia Obecného zastupiteľstva konaného dňa 2.7.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 zasadačke obecného úradu v Lemešanoch v čase od 18.00 hod. do 21:30 ho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tomní:</w:t>
      </w:r>
      <w:r>
        <w:rPr>
          <w:sz w:val="24"/>
          <w:szCs w:val="24"/>
        </w:rPr>
        <w:t xml:space="preserve"> podľa prezenčnej listiny – </w:t>
      </w:r>
      <w:r>
        <w:rPr>
          <w:b/>
          <w:sz w:val="24"/>
          <w:szCs w:val="24"/>
        </w:rPr>
        <w:t>príloha č.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prítomní:</w:t>
      </w:r>
      <w:r>
        <w:rPr>
          <w:sz w:val="24"/>
          <w:szCs w:val="24"/>
        </w:rPr>
        <w:t xml:space="preserve">  p. Martin Novák, Mgr. Zuzana Stra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ovateľka: Katarína Bia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rovatelia: p. Radoslav Ružbaš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Ing. Jaroslav Buzogá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račujúceho zasadnutie OZ bolo zvolané po prerušení zasadnutia OZ zo dňa 27.6.2024 podľa rokovacieho poriad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bodu č. 7 Žiadosť o odkúpenie pozemku vo vlastníctve ob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bec bola doručená žiadosť od p. Rudolfa Žigu, ktorý chce odkúpiť pozemok (</w:t>
      </w:r>
      <w:r>
        <w:rPr>
          <w:b/>
          <w:sz w:val="24"/>
          <w:szCs w:val="24"/>
        </w:rPr>
        <w:t>príloha č. 2</w:t>
      </w:r>
      <w:r>
        <w:rPr>
          <w:sz w:val="24"/>
          <w:szCs w:val="24"/>
        </w:rPr>
        <w:t>). Keďže Rudolf Žiga bol prítomný na zasadnutí, prihovoril sa poslancom, že ich prosí, aby mu pomohli, lebo si chce postaviť dom a nikto mu nechce predať pozemok. Poslanci mu vysvetlili, že cez pozemok, o ktorý ma záujem vedie plynovod a z toho dôvodu tento pozemok nie je určený na výstavbu, nie je v súlade s ÚPN obce Lemeš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Buzogáň zdôraznil, že obec nemá záujem predávať tento pozemok, plánuje sa tam realizovať rozšírenie cesty na otáčanie áut – slepá u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diskusií dal starosta hlasovať o prijatí uznes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Z prijalo nasledovné uznesenie č. 76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Z súhlasí s odkúpením pozemku vo vlastníctve obce, pozemok parc.č 192/4 o výmere 548m2 pre p. Rudolfa Žig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ítomní: Ing. Jaroslav Buzogáň, Mgr. Martina Fujdová, Mgr. Jana Hajníková, Ing. Jozef Kuruc, p. Branislav Orlovský, Radoslav Ružbaš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ti: 6 </w:t>
      </w:r>
    </w:p>
    <w:p>
      <w:pPr>
        <w:pStyle w:val="Normal"/>
        <w:jc w:val="both"/>
        <w:rPr/>
      </w:pPr>
      <w:r>
        <w:rPr>
          <w:sz w:val="24"/>
          <w:szCs w:val="24"/>
        </w:rPr>
        <w:t>Zdržal sa: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bolo prijaté, ale nesúhlasn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bodu č. 8 Žiadosť o preplatenie faktúry alebo kompenzáci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6573578"/>
      <w:bookmarkEnd w:id="0"/>
      <w:r>
        <w:rPr>
          <w:rFonts w:cs="Times New Roman" w:ascii="Times New Roman" w:hAnsi="Times New Roman"/>
          <w:sz w:val="24"/>
          <w:szCs w:val="24"/>
        </w:rPr>
        <w:t xml:space="preserve">p. Jozefa Sabolová žiada OZ o preplatenie alebo kompenzáciu faktúry za nové dvere do predajne potravín, ktoré dala vymeniť z dôvodu bezpečnosti priestorov </w:t>
      </w:r>
      <w:r>
        <w:rPr>
          <w:rFonts w:cs="Times New Roman" w:ascii="Times New Roman" w:hAnsi="Times New Roman"/>
          <w:b/>
          <w:sz w:val="24"/>
          <w:szCs w:val="24"/>
        </w:rPr>
        <w:t>(príloha č. 3)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iskusií OZ rozhodlo poveriť stavebnú komisiu o preverenie stavebnej úpravy na predmetnej budo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166573578"/>
      <w:bookmarkStart w:id="2" w:name="_Hlk166573578"/>
      <w:bookmarkEnd w:id="2"/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bodu č. 9 Rôzne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byaj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bce, Ing. Marko Bučko informatívne oznámil poslancom, že na obec prišla emailom ponuka na vyriešenie agendy správy cintorína </w:t>
      </w:r>
      <w:r>
        <w:rPr>
          <w:rFonts w:cs="Times New Roman" w:ascii="Times New Roman" w:hAnsi="Times New Roman"/>
          <w:b/>
          <w:sz w:val="24"/>
          <w:szCs w:val="24"/>
        </w:rPr>
        <w:t>(príloha č. 4)</w:t>
      </w:r>
      <w:r>
        <w:rPr>
          <w:rFonts w:cs="Times New Roman" w:ascii="Times New Roman" w:hAnsi="Times New Roman"/>
          <w:sz w:val="24"/>
          <w:szCs w:val="24"/>
        </w:rPr>
        <w:t>, t.z. vyhotoviť cintorínsky poriadok, vyhotoviť nájomné zmluvy a vyberať poplatky za hrobové miesta. Ďalej starosta informoval poslancov, že pripraví návrh VZN na ďalšie rokovanie OZ.</w:t>
      </w:r>
    </w:p>
    <w:p>
      <w:pPr>
        <w:pStyle w:val="Obyaj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bce informoval poslancov o predbežnej dohode s p. Gabrielom Žigom </w:t>
      </w:r>
      <w:r>
        <w:rPr>
          <w:rFonts w:cs="Times New Roman" w:ascii="Times New Roman" w:hAnsi="Times New Roman"/>
          <w:b/>
          <w:sz w:val="24"/>
          <w:szCs w:val="24"/>
        </w:rPr>
        <w:t>(príloha č. 5)</w:t>
      </w:r>
      <w:r>
        <w:rPr>
          <w:rFonts w:cs="Times New Roman" w:ascii="Times New Roman" w:hAnsi="Times New Roman"/>
          <w:sz w:val="24"/>
          <w:szCs w:val="24"/>
        </w:rPr>
        <w:t xml:space="preserve"> , kde sa obec a p. Žiga dohodli na vzájomnej zámene pozemkov parc.č. 188/3 a 188/4 vo vlastníctve obce a parc.č. 188/5 vo vlastníctve p. Žigu. Po diskusií OZ odporúča starostovi riešiť túto zámenu pozemkov len v rovnakej rozlohe, zvyšok riešiť formou kúpy alebo zriadením vecného bremena. O výsledku informovať poslancov na najbližšom zasadnutí OZ.</w:t>
      </w:r>
    </w:p>
    <w:p>
      <w:pPr>
        <w:pStyle w:val="Obyajn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Ďalej starosta informoval o došlej žiadosti od p. Kubašiakovej </w:t>
      </w:r>
      <w:r>
        <w:rPr>
          <w:rFonts w:cs="Times New Roman" w:ascii="Times New Roman" w:hAnsi="Times New Roman"/>
          <w:b/>
          <w:sz w:val="24"/>
          <w:szCs w:val="24"/>
        </w:rPr>
        <w:t>(príloha č. 6)</w:t>
      </w:r>
      <w:r>
        <w:rPr>
          <w:rFonts w:cs="Times New Roman" w:ascii="Times New Roman" w:hAnsi="Times New Roman"/>
          <w:sz w:val="24"/>
          <w:szCs w:val="24"/>
        </w:rPr>
        <w:t>, ktorá žiada obec a obecné zastupiteľstvo o finančnú pomoc na opravu strechy, ktorú jej strhla veterná smršť v máji tohto roku.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70823160"/>
      <w:bookmarkEnd w:id="3"/>
      <w:r>
        <w:rPr>
          <w:rFonts w:cs="Times New Roman" w:ascii="Times New Roman" w:hAnsi="Times New Roman"/>
          <w:sz w:val="24"/>
          <w:szCs w:val="24"/>
        </w:rPr>
        <w:t>Po diskusií OZ rozhodlo žiadať od p. Kubašiakovej reálne náklady na opravu strechy a na základe týchto informácií poslanci následne rozhodnú o výške finančnej pomoci na najbližšom rokovaní OZ.</w:t>
      </w:r>
    </w:p>
    <w:p>
      <w:pPr>
        <w:pStyle w:val="Obyaj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informoval poslancov o žiadosti o pripojenie nehnuteľností na obecný verejný vodovod </w:t>
      </w:r>
      <w:r>
        <w:rPr>
          <w:rFonts w:cs="Times New Roman" w:ascii="Times New Roman" w:hAnsi="Times New Roman"/>
          <w:b/>
          <w:sz w:val="24"/>
          <w:szCs w:val="24"/>
        </w:rPr>
        <w:t>(príloha č. 7)</w:t>
      </w:r>
      <w:r>
        <w:rPr>
          <w:rFonts w:cs="Times New Roman" w:ascii="Times New Roman" w:hAnsi="Times New Roman"/>
          <w:sz w:val="24"/>
          <w:szCs w:val="24"/>
        </w:rPr>
        <w:t>, ktoré žiadajú obyvatelia ulice Nad Jarkom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iskusií: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77/2024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becné zastupiteľstvo schvaľuje žiadosť o pripojenie nehnuteľností na obecný verejný vodovod pre žiadateľov na ulici Nad Jarkom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ítomní: Ing. Jaroslav Buzogáň, Mgr. Martina Fujdová, Mgr. Jana Hajníková, Ing. Jozef Kuruc, p. Branislav Orlovský, Radoslav Ružbaš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/>
      </w:pPr>
      <w:r>
        <w:rPr>
          <w:sz w:val="24"/>
          <w:szCs w:val="24"/>
        </w:rPr>
        <w:t>Zdržal sa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informoval poslancov, že v spore medzi p. Hudákovou a p. Humeňajovou došlo k posunu, bol tam geodet a zameral body, navrhol zvolať komisiu o verejnom poriadku, aby riešila tento susedský spor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78/2024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becné zastupiteľstvo poveruje komisiu o verejnom poriadku riešiť susedskú situáciu medzi p. Hudákovou a p. Humeňajovou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ítomní: Ing. Jaroslav Buzogáň, Mgr. Martina Fujdová, Mgr. Jana Hajníková, Ing. Jozef Kuruc, p. Branislav Orlovský, Radoslav Ružbaš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: 0 </w:t>
      </w:r>
    </w:p>
    <w:p>
      <w:pPr>
        <w:pStyle w:val="Normal"/>
        <w:jc w:val="both"/>
        <w:rPr/>
      </w:pPr>
      <w:r>
        <w:rPr>
          <w:sz w:val="24"/>
          <w:szCs w:val="24"/>
        </w:rPr>
        <w:t>Zdržal sa: 0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ngelovič: príchod 19:24hod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Starosta navrhol poslancom prijať uznesenie k zámeru vybudovania fotovoltickej elektrárne od firmy</w:t>
      </w:r>
      <w:r>
        <w:rPr>
          <w:sz w:val="24"/>
          <w:szCs w:val="24"/>
        </w:rPr>
        <w:t xml:space="preserve"> Enery Slovakia, s.r.o</w:t>
      </w:r>
      <w:r>
        <w:rPr>
          <w:rFonts w:eastAsia="Calibri"/>
          <w:sz w:val="24"/>
          <w:szCs w:val="24"/>
          <w:lang w:eastAsia="en-US"/>
        </w:rPr>
        <w:t>, ktorá bola predmetom rokovania dňa 9.5.2024. Po diskusií: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79/2024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becné zastupiteľstvo súhlasí so zámerom firmy Enery Slovakia, s.r.o. vybudovať v lokalite Oľša fotovoltickú elektráreň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tomní: Ing. Angelovič, Ing. Jaroslav Buzogáň, Mgr. Martina Fujdová, Mgr. Jana Hajníková, Ing. Jozef Kuruc, p. Branislav Orlovský, Radoslav Ružbaš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i: Ing. Buzogáň, Mgr. Hajníková</w:t>
      </w:r>
    </w:p>
    <w:p>
      <w:pPr>
        <w:pStyle w:val="Normal"/>
        <w:jc w:val="both"/>
        <w:rPr/>
      </w:pPr>
      <w:r>
        <w:rPr>
          <w:sz w:val="24"/>
          <w:szCs w:val="24"/>
        </w:rPr>
        <w:t>Zdržal sa: Ing. Angelovič, Mgr. Fujdová, Ing. Kuruc, p. Orlovský, p. Ružbašan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znesenie nebolo prijaté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tarosta informoval poslancov o návrhu úpravy výšky príspevku režijných nákladov na výrobu jedál v ŠJ, ktorý došiel zo ZŠ s MŠ Lemešany </w:t>
      </w:r>
      <w:r>
        <w:rPr>
          <w:rFonts w:eastAsia="Calibri"/>
          <w:b/>
          <w:sz w:val="24"/>
          <w:szCs w:val="24"/>
          <w:lang w:eastAsia="en-US"/>
        </w:rPr>
        <w:t>(príloha č. 8)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Obyajntext"/>
        <w:jc w:val="both"/>
        <w:rPr/>
      </w:pPr>
      <w:bookmarkStart w:id="4" w:name="_Hlk170823160"/>
      <w:bookmarkEnd w:id="4"/>
      <w:r>
        <w:rPr>
          <w:rFonts w:cs="Times New Roman" w:ascii="Times New Roman" w:hAnsi="Times New Roman"/>
          <w:b/>
          <w:sz w:val="24"/>
          <w:szCs w:val="24"/>
        </w:rPr>
        <w:t>OZ prijalo nasledovné uznesenie č. 80/2024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 schvaľuje úpravu výšky príspevku režijných nákladov na výrobu jedál v ŠJ z doterajších 0,20€/jedno jedlo na fixné 4,-€/mesiac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ítomní: Ing. Angelovič, Ing. Jaroslav Buzogáň, Mgr. Martina Fujdová, Mgr. Jana Hajníková, Ing. Jozef Kuruc, p. Branislav Orlovský, Radoslav Ružbaš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i: 0</w:t>
      </w:r>
    </w:p>
    <w:p>
      <w:pPr>
        <w:pStyle w:val="Normal"/>
        <w:jc w:val="both"/>
        <w:rPr/>
      </w:pPr>
      <w:r>
        <w:rPr>
          <w:sz w:val="24"/>
          <w:szCs w:val="24"/>
        </w:rPr>
        <w:t>Zdržal sa: 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ďže na zasadnutí bola prítomná aj riaditeľka ZŠ s MŠ Lemešany, starosta jej dal slovo. Mgr. Petrilová predložila poslancom pohľadávky voči obci, ktoré obec dlží škole vo výške 118.541,89€ </w:t>
      </w:r>
      <w:r>
        <w:rPr>
          <w:b/>
          <w:sz w:val="24"/>
          <w:szCs w:val="24"/>
        </w:rPr>
        <w:t>(príloha č. 9)</w:t>
      </w:r>
      <w:r>
        <w:rPr>
          <w:sz w:val="24"/>
          <w:szCs w:val="24"/>
        </w:rPr>
        <w:t>, škola je v zlej finančnej situácií, nemajú financie na výplat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vysvetlil, že aj obec nie je v dobrej finančnej situácií, keďže štát za 3 mesiace poslal podielové dane v zníženej výške, ale snaží sa situáciu riešiť prísľubom, že do konca mesiaca pošle obec aspoň časť dlhu. Aby nevznikol pocit, že sa o školu obec nestará, tak starosta vysvetlil, že sa do školy investovalo dosť a to rekonštrukciou fasády, výmenou okien, vybudovaním tepelných čerpadiel, rekonštrukciou sociálnych zariadení. Obec dala vypracovať projekt na rekonštrukciu ďalších sociálnych zariadení, ale zatiaľ to nie je schválené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 diskusií poslanci prijali fakt, že je zhoda o dlhu medzi školou a obco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rosta vyzval členov bytovej komisie, aby poslancom priblížili bytovú situáciu Miroslava Slepčíka. Mgr. Jana Hajníková predložila zastupiteľstvu zápis z obhliadky bytu </w:t>
      </w:r>
      <w:r>
        <w:rPr>
          <w:b/>
          <w:sz w:val="24"/>
          <w:szCs w:val="24"/>
        </w:rPr>
        <w:t>(príloha č. 10)</w:t>
      </w:r>
      <w:r>
        <w:rPr>
          <w:sz w:val="24"/>
          <w:szCs w:val="24"/>
        </w:rPr>
        <w:t>. Konštatovala, že p. Slepčík v byte urobil stavebné úpravy a to vybitie okná a zamurovanie okná. Starosta predložil poslancom zmluvu o nájme bytu podpísanú p. Slepčík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diskusi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81/2024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 berie na vedomie záver bytovej komisie z obhliadky bytu, konštatuje, že došlo k poškodeniu bytu – vybitie okna, zamurovanie okná a odporúča starosti dať zmluvu o nájme  právnikovi, aby našiel možnosti vypovedania zmluvy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tomní: Ing. Angelovič, Ing. Jaroslav Buzogáň, Mgr. Martina Fujdová, Mgr. Jana Hajníková, Ing. Jozef Kuruc, p. Branislav Orlovský, Radoslav Ružbaš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i: 0</w:t>
      </w:r>
    </w:p>
    <w:p>
      <w:pPr>
        <w:pStyle w:val="Normal"/>
        <w:jc w:val="both"/>
        <w:rPr/>
      </w:pPr>
      <w:r>
        <w:rPr>
          <w:sz w:val="24"/>
          <w:szCs w:val="24"/>
        </w:rPr>
        <w:t>Zdržal sa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Buzogáň predniesol požiadavku občana obce, Pavla Kmeca na dokončenie miestnej komunikácie (Vargovčí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informoval o požiadavke dopravnej polície v tejto veci, aby miestna komunikácie bola naprojektovaná ako slepá a nie priebež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82/2024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 schvaľuje zámer v najbližšej úprave ÚPN obce Lemešany upraviť ukončenie prístupovej komunikácie (Vargovčík) z priebežnej ulice na slepú ulic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ítomní: Ing. Angelovič, Ing. Jaroslav Buzogáň, Mgr. Martina Fujdová, Mgr. Jana Hajníková, Ing. Jozef Kuruc, p. Branislav Orlovský, Radoslav Ružbaš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i: 0</w:t>
      </w:r>
    </w:p>
    <w:p>
      <w:pPr>
        <w:pStyle w:val="Normal"/>
        <w:jc w:val="both"/>
        <w:rPr/>
      </w:pPr>
      <w:r>
        <w:rPr>
          <w:sz w:val="24"/>
          <w:szCs w:val="24"/>
        </w:rPr>
        <w:t>Zdržal sa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g. Kuruc upozornil, že na cintoríne je potrebné orezať 2 vrchné konáre na gašta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g. Buzogáň informoval poslancov o fungovaní firmy Verejnoprospešné služby s.r.o., r.s.p., že firma skončila v roku 2023 so ziskom cca 70tis €, pracujú na Dome smútku v obci Lemešany a na rekonštrukcií ZUŠ v Košicia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. Miškuf opätovne upozornil, že cesta od futbalového ihriska na hlavnú je neprehľadná. Navrhol osadiť zrkadlo na vyústenie ulice na hlavnú cestu. Ďalej upozornil, že pred stredným domov v novej výstavbe pri PD je cesta rozbitá, majiteľ nedal do pôvodného st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Z prijalo nasledovné uznesenie č. 83/2024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 odporúča starostovi vyzvať majiteľa nehnuteľnosti p. Róka Jána, aby rozbitú komunikáciu dal do pôvodného stav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ítomní: Ing. Angelovič, Ing. Jaroslav Buzogáň, Mgr. Martina Fujdová, Mgr. Jana Hajníková, Ing. Jozef Kuruc, p. Branislav Orlovský, Radoslav Ružbaš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: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i: 0</w:t>
      </w:r>
    </w:p>
    <w:p>
      <w:pPr>
        <w:pStyle w:val="Normal"/>
        <w:jc w:val="both"/>
        <w:rPr/>
      </w:pPr>
      <w:r>
        <w:rPr>
          <w:sz w:val="24"/>
          <w:szCs w:val="24"/>
        </w:rPr>
        <w:t>Zdržal sa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ukončení programu starosta poďakoval prítomným poslancom a o 21:30 hod ukončil  zasadanie obecného zastupiteľstv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emešanoch dňa 2.7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ísala: Katarína Bia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rovatelia:      Radoslav Ružbašan            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Ing. Jaroslav Buzogáň</w:t>
        <w:tab/>
        <w:t xml:space="preserve"> 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 xml:space="preserve">       Ing. Marko  B u č k o</w:t>
      </w:r>
    </w:p>
    <w:p>
      <w:pPr>
        <w:pStyle w:val="Normal"/>
        <w:tabs>
          <w:tab w:val="clear" w:pos="709"/>
          <w:tab w:val="left" w:pos="5780" w:leader="none"/>
        </w:tabs>
        <w:jc w:val="both"/>
        <w:rPr/>
      </w:pPr>
      <w:r>
        <w:rPr>
          <w:sz w:val="24"/>
          <w:szCs w:val="24"/>
        </w:rPr>
        <w:tab/>
        <w:t xml:space="preserve">    </w:t>
        <w:tab/>
        <w:t xml:space="preserve">               starosta obce</w:t>
      </w:r>
    </w:p>
    <w:sectPr>
      <w:headerReference w:type="default" r:id="rId2"/>
      <w:type w:val="nextPage"/>
      <w:pgSz w:w="11906" w:h="16838"/>
      <w:pgMar w:left="1418" w:right="1418" w:gutter="0" w:header="709" w:top="110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text">
    <w:name w:val="list_text"/>
    <w:basedOn w:val="Normal"/>
    <w:qFormat/>
    <w:pPr>
      <w:ind w:firstLine="7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0:00Z</dcterms:created>
  <dc:creator>Jaroslav Buzogáň</dc:creator>
  <dc:description/>
  <cp:keywords/>
  <dc:language>en-US</dc:language>
  <cp:lastModifiedBy>BIALKOVÁ Katarína</cp:lastModifiedBy>
  <cp:lastPrinted>2024-08-21T10:11:00Z</cp:lastPrinted>
  <dcterms:modified xsi:type="dcterms:W3CDTF">2024-08-21T08:37:00Z</dcterms:modified>
  <cp:revision>316</cp:revision>
  <dc:subject/>
  <dc:title>Zápisnica z</dc:title>
</cp:coreProperties>
</file>