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Výpis uz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 13. zasadnutia Obecného zastupiteľstva konaného dňa 22.8.2016 v zasadačk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becného   úradu  Lemešany v čase od 19.00 hod. do 21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schvaľuje prevod nájomného bytu č. 437/  na Helenu Tancošovú, narodenú 22.1.1978, bytom Lemešany 437, so všetkými právami a povinnosťami po predchádzajúcom nájomcovi p. Júliusovi Hrickov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za:  8-   p.Ružbašan, Mgr. Fujdová, Ing. Kuruc, Ing. Buzogáň, Ing. Angelovič, p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Ferko, Mgr. Záhradník, p. Kmec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3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né zastupiteľstvo v Lemešanoch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rúča starostovi obce pripraviť podmienky na prenájom domov pre sociálne slabšie rodiny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sovanie: za:  8-   p.Ružbašan, Mgr. Fujdová, Ing. Kuruc, Ing. Buzogáň, Ing. Angelovi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. Kmec, p. Ferko, Mgr. Záhradník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4/2016 bolo prijat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ávrh na uzneseni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Obecné zastupiteľstvo v Lemešanoch súhlasí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 predložením ŽoPNFP na SO, kód výzvy: OPLZ-PO6-SC612-2016-1b, názov projektu: Novovybudované predškolské zariadenie v obci Lemešany, pričom ciele projektu sú v súlade s platným programom rozvoja obce a platným územným plánom obce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 zabezpečením povinného spolufinancovania projektu t.j. min. 5% z celkových oprávnených výdavkov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 zabezpečením financovania rozdielu medzi celkovými výdavkami projektu a celkovými oprávnenými výdavkami projektu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sovanie: za:  8-   p.Ružbašan, Mgr. Fujdová, Ing. Kuruc, Ing. Buzogáň, Ing. Angelovič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. Kmec, p. Ferko, Mgr. Záhradník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ti:  0                    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znesenia bol schválený - Uznesenie č. 65/2016 bolo prijaté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ísala: M. Semeň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mešanoch, 25. augusta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g. Marko  B u č k o</w:t>
      </w:r>
    </w:p>
    <w:p>
      <w:pPr>
        <w:pStyle w:val="Normal"/>
        <w:tabs>
          <w:tab w:val="clear" w:pos="709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5:00Z</dcterms:created>
  <dc:creator>Jaroslav Buzogáň</dc:creator>
  <dc:description/>
  <cp:keywords/>
  <dc:language>en-US</dc:language>
  <cp:lastModifiedBy>SEMEŇAKOVÁ Margita</cp:lastModifiedBy>
  <cp:lastPrinted>2016-10-21T12:14:00Z</cp:lastPrinted>
  <dcterms:modified xsi:type="dcterms:W3CDTF">2016-10-21T10:15:00Z</dcterms:modified>
  <cp:revision>2</cp:revision>
  <dc:subject/>
  <dc:title>Zápisnica z</dc:title>
</cp:coreProperties>
</file>