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107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 19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30.8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4 - Rôz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a/ berie na vedomie : ciele projektu sú v súlade s platným Programom rozvoja obce a platný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Územným plá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b/schvaľ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1.Predloženie žiadosti o NFP a jeho spolufinancovanie-kód výzvy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PLZ-PO6-ST613-2016-2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v rámci ktorej bude žiadosť o NFP predložená, názov projektu: „ Komunitné centrum v Lemešanoch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2. Spolufinancovanie projektu z celkových oprávnených výdavkov 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3. Zabezpečenie financovania neoprávnených výdavkov projektu predstavujúcich rozdiel medzi celkovými výdavkami projektu a celkovými oprávnenými výdavkam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elovič,    Kmec,  Kuruc, Ružbašan,  Fujdová, Záhradník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ogáň, Novák,  Ferko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30.8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0:00Z</dcterms:created>
  <dc:creator>Marko</dc:creator>
  <dc:description/>
  <cp:keywords/>
  <dc:language>en-US</dc:language>
  <cp:lastModifiedBy>SEMEŇAKOVÁ Margita</cp:lastModifiedBy>
  <cp:lastPrinted>2017-11-16T10:30:00Z</cp:lastPrinted>
  <dcterms:modified xsi:type="dcterms:W3CDTF">2017-11-16T09:30:00Z</dcterms:modified>
  <cp:revision>2</cp:revision>
  <dc:subject/>
  <dc:title/>
</cp:coreProperties>
</file>