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Uznesenia č. 96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 18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30.6.201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6 – Rôz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transformovanie príspevkovej organizácie na spoločnosť s r.o., založenie spoločnosti Verejnoprospešné služby s.r.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ecné zastupiteľstvo v Lemešanoch :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chvaľuje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I.     1.   Zámer transformácie  príspevkovej organizácie Verejnoprospešné služby obce       </w:t>
      </w:r>
    </w:p>
    <w:p>
      <w:pPr>
        <w:pStyle w:val="Normal"/>
        <w:spacing w:lineRule="auto" w:line="240" w:before="0" w:after="0"/>
        <w:ind w:left="57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Lemešany na spoločnosť s ručením obmedzeným so 100 % majetkovou účasťou obce      </w:t>
      </w:r>
    </w:p>
    <w:p>
      <w:pPr>
        <w:pStyle w:val="Normal"/>
        <w:spacing w:lineRule="auto" w:line="240" w:before="0" w:after="0"/>
        <w:ind w:left="5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Lemešan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.     1.  zrušenie príspevkovej organizácie Verejnoprospešné služby obce Lemešany   </w:t>
      </w:r>
    </w:p>
    <w:p>
      <w:pPr>
        <w:pStyle w:val="Normal"/>
        <w:spacing w:lineRule="auto" w:line="240" w:before="0" w:after="0"/>
        <w:ind w:left="57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  31.07.2017  bez právneho nástupníctva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2.   poverenie starostu obce Ing. Marka Bučka na všetky právne úkony spojené so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zrušením príspevkovej organizácie Verejnoprospešné služby obce Lemeš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II.  založenie spoločnosti, ktorej jediným zakladateľom bude obec Lemešany, nasledovne: </w:t>
      </w:r>
    </w:p>
    <w:p>
      <w:pPr>
        <w:pStyle w:val="Normal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/ názov spoločnost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EREJNOPROSPEŠNÉ SLUŽBY  s.r.o.</w:t>
      </w:r>
    </w:p>
    <w:p>
      <w:pPr>
        <w:pStyle w:val="Normal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b/ sídlo spoločnosti</w:t>
      </w:r>
      <w:r>
        <w:rPr>
          <w:rFonts w:cs="Times New Roman" w:ascii="Times New Roman" w:hAnsi="Times New Roman"/>
          <w:b/>
          <w:i/>
          <w:sz w:val="24"/>
          <w:szCs w:val="24"/>
        </w:rPr>
        <w:t>: 082 03 Lemešany č.186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/ predmet podnik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úpa tovaru na účely jeho predaja konečnému spotrebiteľovi (maloobchod) alebo iným prevádzkovateľom živnosti (veľkoobcho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kytovanie služieb v poľnohospodárstve a záhradníct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kytovanie služieb v lesníctve a poľovníct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agnostika kanalizačných potrubí a čistenie kanalizačných systém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nikanie v oblasti nakladania s iným ako nebezpečným odpad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kutočňovanie stavieb a ich zmi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ípravné práce k realizácii stav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ončovacie stavebné práce pri realizácii exteriérov a interiéro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/ hodnota základného imania spoločnosti bude 5.000,-€, toto bude tvorené peňažným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vkladom obce Lemeša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e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oba, na akú sa spoločnosť zriaďuje</w:t>
      </w:r>
      <w:r>
        <w:rPr>
          <w:rFonts w:cs="Times New Roman" w:ascii="Times New Roman" w:hAnsi="Times New Roman"/>
          <w:b/>
          <w:i/>
          <w:sz w:val="24"/>
          <w:szCs w:val="24"/>
        </w:rPr>
        <w:t>: neurčitá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f/ určenie štatutárneho orgánu – konateľa spoločnosti a správcu vklad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 konateľa spoločnosti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rgita Semeňáková, bytom Lemešany č. 173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2 03 Lemeša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 správcu vkladu: </w:t>
      </w:r>
      <w:r>
        <w:rPr>
          <w:rFonts w:cs="Times New Roman" w:ascii="Times New Roman" w:hAnsi="Times New Roman"/>
          <w:b/>
          <w:i/>
          <w:sz w:val="24"/>
          <w:szCs w:val="24"/>
        </w:rPr>
        <w:t>Obec Lemeša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g/ poverenie starostu obce Ing. Marka Bučka na podpísanie zakladateľskej listiny a všetk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právne úkony spojené so založením spoločnosti,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72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anie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á poslancov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vič,    Kmec,  Ružbašan, Záhradník,  Fujdová, Buzogáň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ítomní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c, Novák, Ferko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 odpisu: M.Semeňá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3.7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1:00Z</dcterms:created>
  <dc:creator>Marko</dc:creator>
  <dc:description/>
  <cp:keywords/>
  <dc:language>en-US</dc:language>
  <cp:lastModifiedBy>SEMEŇAKOVÁ Margita</cp:lastModifiedBy>
  <cp:lastPrinted>2017-07-25T16:24:00Z</cp:lastPrinted>
  <dcterms:modified xsi:type="dcterms:W3CDTF">2017-07-26T14:11:00Z</dcterms:modified>
  <cp:revision>2</cp:revision>
  <dc:subject/>
  <dc:title/>
</cp:coreProperties>
</file>