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95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 18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30.6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bodu č. 6 – Rôzn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vod majetku obce z dôvodu hodného osobitného zreteľ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A/ schvaľu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prevod (predaj) majetku obce podľa § 9a, odst. 8, písm. e) zákona č. 138/1991 Zb. v platnom znení pánovi Pavlovi Sedlákovi, bytom Lemešany č.311, a to pozemok C-KN parc. Č. 367/44 o výmere 63 m2, za cenu 1,-€uro, z dôvodov hodných osobitného zreteľ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kúpna cena bude uhradená formou hotovostného vkladu na účet obce Lemeš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B/ konštatuj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že osobitný zreteľ spočíva v tom že,  predmetná parcela je neprístupná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z miestnej komunikácie, je v priamom susedstve s pozemkami pána Pavla Sedláka a 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v dlhodobom užívaní p. Pavla Sedlá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elovič,    Kmec,  Ružbašan, Buzogáň, Fujdová, Záhradní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c, Ferko,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30.6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Marko</dc:creator>
  <dc:description/>
  <cp:keywords/>
  <dc:language>en-US</dc:language>
  <cp:lastModifiedBy>SEMEŇAKOVÁ Margita</cp:lastModifiedBy>
  <cp:lastPrinted>2017-07-07T09:36:00Z</cp:lastPrinted>
  <dcterms:modified xsi:type="dcterms:W3CDTF">2017-07-07T08:06:00Z</dcterms:modified>
  <cp:revision>2</cp:revision>
  <dc:subject/>
  <dc:title/>
</cp:coreProperties>
</file>