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92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plánovaného 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 bodu č. 10  – R ô z n 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ecné zastupiteľstvo v Lemešanoch schvaľuje: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-  predloženie ŽoNFP za účelom realizácie projektu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Zdokonal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vyučovacieho procesu prostredníctvom modernizácie vybavenia učeb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realizovaného v rámci výzvy zameranej na budovanie a zlepšenie technické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vybavenia jazykových učební, školských knižníc, odborných učební rôzneho druhu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v základných školách ( kód výzvy: IROP-PO2-SC222-2016-13), ktorého ciele s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 súlade s platným Územným plánom obce a platným Programom rozvoja ob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zabezpečenie realizácie projektu v súlade s podmienkami poskytnutia pomo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zabezpečenie finančných prostriedkov na spolufinancovanie realizovaného projektu vo výške 9 417,46 €u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zabezpečenie financovania prípadných neoprávnených výdavkov z rozpočtu obc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elovič,    Kmec, Kuruc, Ružbašan, Fujdová, Ružbašan, Záhradník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zogáň,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30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0:00Z</dcterms:created>
  <dc:creator>Marko</dc:creator>
  <dc:description/>
  <cp:keywords/>
  <dc:language>en-US</dc:language>
  <cp:lastModifiedBy>SEMEŇAKOVÁ Margita</cp:lastModifiedBy>
  <cp:lastPrinted>2017-09-04T13:50:00Z</cp:lastPrinted>
  <dcterms:modified xsi:type="dcterms:W3CDTF">2017-09-04T11:50:00Z</dcterms:modified>
  <cp:revision>2</cp:revision>
  <dc:subject/>
  <dc:title/>
</cp:coreProperties>
</file>