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940"/>
        <w:gridCol w:w="1701"/>
      </w:tblGrid>
      <w:tr>
        <w:trPr>
          <w:trHeight w:val="83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5405</wp:posOffset>
                  </wp:positionV>
                  <wp:extent cx="692150" cy="940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 xml:space="preserve">Obecné zastupiteľstvo obce LEMEŠ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a 1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UZNES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nesenie č.  89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 17.  zasadnutia Obecného zastupiteľstva Obce Lemeša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 dňa  26.5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bodu č. 8 – Vysporiadanie pozemku pod Hasičskou zbrojnico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 zastupiteľstvo Obce Lemešany podľa § 11 ods. 4 zákona č. 369/1990 Zb. o obecnom zriadení v z. n. p.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a/ berie na vedomie znalecký posudok č. 16/2017 vo veci: stanovenia všeobecnej hodnoty pozemku s p.č. 451 zastavanej plochy zbrojnicou PO vo výmere 231 m2, postavený na p.č. 223/6 podľa LV 1049 k.ú. Lemešany, okr. Prešov – na majetkové vysporiadanie – príloha č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b/  poveruje starostu obce na jednanie o vysporiadanie pozemku pod Hasičskou zbrojnic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29"/>
        <w:gridCol w:w="729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asovanie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če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á poslancov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.Ferko, Mgr. Záhradník, p. Kmec, Ing. Angelovič, p. Ružbašan, Ing. Kuruc, Mgr.  Fujdov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i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al sa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prítomní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Buzogáň, p. Novák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mešanoch, dňa 26.5.20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rko Buč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starost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5:00Z</dcterms:created>
  <dc:creator>Marko</dc:creator>
  <dc:description/>
  <cp:keywords/>
  <dc:language>en-US</dc:language>
  <cp:lastModifiedBy>SEMEŇAKOVÁ Margita</cp:lastModifiedBy>
  <cp:lastPrinted>2017-08-24T12:54:00Z</cp:lastPrinted>
  <dcterms:modified xsi:type="dcterms:W3CDTF">2017-08-24T10:55:00Z</dcterms:modified>
  <cp:revision>2</cp:revision>
  <dc:subject/>
  <dc:title/>
</cp:coreProperties>
</file>