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86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7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5 – Prejednanie petície na výstavbu domov pre sociálne odkázané rodin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berie na vedomie petíciu za výstavbu sociálnych bytov pre rómskych obyvateľov obce Lemeš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Ferko, Mgr. Záhradník, p. Kmec, Ing. Angelovič, p. Ružbašan, Ing. Kuruc, Mgr. 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uzogáň, p.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6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3:00Z</dcterms:created>
  <dc:creator>Marko</dc:creator>
  <dc:description/>
  <cp:keywords/>
  <dc:language>en-US</dc:language>
  <cp:lastModifiedBy>SEMEŇAKOVÁ Margita</cp:lastModifiedBy>
  <cp:lastPrinted>2017-08-24T11:43:00Z</cp:lastPrinted>
  <dcterms:modified xsi:type="dcterms:W3CDTF">2017-08-24T09:43:00Z</dcterms:modified>
  <cp:revision>2</cp:revision>
  <dc:subject/>
  <dc:title/>
</cp:coreProperties>
</file>