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úpna zmluva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 xml:space="preserve"> Č.j.: 2111/2018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uzavretá  podľa ustanovení § 409 a nasl.  Obchodného zákonní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Kupujúci:  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  <w:t xml:space="preserve"> </w:t>
      </w:r>
      <w:r>
        <w:rPr/>
        <w:t>Obec Lemešany</w:t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 xml:space="preserve">Sídlo: </w:t>
        <w:tab/>
        <w:tab/>
        <w:tab/>
        <w:t xml:space="preserve"> Obecný úrad Lemešany, 082 03 Lemešany 186</w:t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 xml:space="preserve">Štatutárny orgán:  </w:t>
        <w:tab/>
        <w:t xml:space="preserve"> </w:t>
        <w:tab/>
        <w:t xml:space="preserve"> Ing. Marko Bučko - starosta obce  </w:t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 xml:space="preserve">IČO:   </w:t>
        <w:tab/>
        <w:t xml:space="preserve"> </w:t>
        <w:tab/>
        <w:t xml:space="preserve"> </w:t>
        <w:tab/>
        <w:t xml:space="preserve"> 00327344</w:t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>IČ DPH:</w:t>
        <w:tab/>
        <w:tab/>
        <w:t xml:space="preserve"> </w:t>
        <w:tab/>
        <w:t xml:space="preserve"> SK2021225569</w:t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 xml:space="preserve">Bankové spojenie: </w:t>
        <w:tab/>
        <w:t xml:space="preserve"> </w:t>
        <w:tab/>
        <w:t xml:space="preserve"> Slovenská sporiteľňa a.s.</w:t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 xml:space="preserve">IBAN: </w:t>
        <w:tab/>
        <w:t xml:space="preserve"> </w:t>
        <w:tab/>
        <w:t xml:space="preserve"> </w:t>
        <w:tab/>
        <w:t xml:space="preserve"> SK08 0900 0000 0051 5383 9846    </w:t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>SWIFT:</w:t>
        <w:tab/>
        <w:tab/>
        <w:tab/>
      </w:r>
    </w:p>
    <w:p>
      <w:pPr>
        <w:pStyle w:val="Normal"/>
        <w:spacing w:before="0" w:after="15"/>
        <w:ind w:left="0" w:firstLine="142"/>
        <w:jc w:val="left"/>
        <w:rPr/>
      </w:pPr>
      <w:r>
        <w:rPr/>
        <w:t xml:space="preserve">(ďalej len „objednávateľ“)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/ ďalej ako </w:t>
      </w:r>
      <w:r>
        <w:rPr>
          <w:b/>
          <w:bCs/>
          <w:sz w:val="22"/>
          <w:szCs w:val="22"/>
        </w:rPr>
        <w:t xml:space="preserve"> „k u p u j ú c i“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b/>
          <w:sz w:val="22"/>
          <w:szCs w:val="22"/>
        </w:rPr>
        <w:t>Predávajú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</w:t>
        <w:tab/>
        <w:tab/>
        <w:tab/>
        <w:t>PCProfi, s.r.o.</w:t>
        <w:tab/>
        <w:tab/>
        <w:tab/>
        <w:tab/>
      </w:r>
    </w:p>
    <w:p>
      <w:pPr>
        <w:pStyle w:val="Normal"/>
        <w:ind w:left="1416" w:hanging="141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sto podnikania:   </w:t>
        <w:tab/>
        <w:tab/>
        <w:t>Fintická 14050/119</w:t>
      </w:r>
    </w:p>
    <w:p>
      <w:pPr>
        <w:pStyle w:val="Normal"/>
        <w:ind w:left="1416" w:hanging="1416"/>
        <w:rPr>
          <w:color w:val="000000"/>
          <w:sz w:val="22"/>
          <w:szCs w:val="22"/>
        </w:rPr>
      </w:pPr>
      <w:r>
        <w:rPr>
          <w:sz w:val="22"/>
          <w:szCs w:val="22"/>
        </w:rPr>
        <w:t>Zastúpená :</w:t>
      </w:r>
      <w:r>
        <w:rPr>
          <w:color w:val="FF00FF"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  <w:t>Ing. Peter Krafčík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IČO :</w:t>
      </w:r>
      <w:r>
        <w:rPr>
          <w:sz w:val="22"/>
          <w:szCs w:val="22"/>
        </w:rPr>
        <w:t xml:space="preserve"> </w:t>
        <w:tab/>
        <w:tab/>
        <w:tab/>
        <w:tab/>
        <w:t>44685173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 DPH: </w:t>
        <w:tab/>
        <w:tab/>
        <w:tab/>
        <w:t>SK2022803233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BAN:</w:t>
        <w:tab/>
        <w:tab/>
        <w:tab/>
        <w:tab/>
        <w:t>SK52 7500 0000 0040 0764 2768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lefón:</w:t>
        <w:tab/>
        <w:tab/>
        <w:tab/>
        <w:t>0517722030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E-mail:  </w:t>
        <w:tab/>
        <w:tab/>
        <w:tab/>
        <w:t>obchod@pcprofi.s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/ďalej ako „ </w:t>
      </w:r>
      <w:r>
        <w:rPr>
          <w:b/>
          <w:bCs/>
          <w:sz w:val="22"/>
          <w:szCs w:val="22"/>
        </w:rPr>
        <w:t xml:space="preserve">p r e d á v a j ú c i“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zavreli túto kúpnu zmluvu za nasledovných   podmienok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 zmlu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Predmetom tejto kúpnej zmluvy je záväzok predávajúceho dodať kupujúcemu tovar -  pre zákazku s názvom  </w:t>
      </w:r>
      <w:r>
        <w:rPr>
          <w:b/>
          <w:sz w:val="22"/>
          <w:szCs w:val="22"/>
        </w:rPr>
        <w:t xml:space="preserve">„Didaktická technika a softvér“ </w:t>
      </w:r>
      <w:r>
        <w:rPr>
          <w:sz w:val="22"/>
          <w:szCs w:val="22"/>
        </w:rPr>
        <w:t>pre projekt:</w:t>
      </w:r>
      <w:r>
        <w:rPr>
          <w:b/>
          <w:sz w:val="22"/>
          <w:szCs w:val="22"/>
        </w:rPr>
        <w:t xml:space="preserve"> </w:t>
      </w:r>
      <w:r>
        <w:rPr/>
        <w:t>„Zdokonalenie vyučovacieho procesu prostredníctvom modernizácie vybavenia učební“, kód projektu 302021K260</w:t>
      </w:r>
      <w:r>
        <w:rPr>
          <w:sz w:val="22"/>
          <w:szCs w:val="22"/>
        </w:rPr>
        <w:t>, bližšie</w:t>
      </w:r>
      <w:r>
        <w:rPr>
          <w:color w:val="000000"/>
          <w:sz w:val="22"/>
          <w:szCs w:val="22"/>
        </w:rPr>
        <w:t xml:space="preserve"> špecifikovaný v prílohe č. 1, ktorá  tvorí  neoddeliteľnú súčasť tejto zmluvy a záväzok kupujúceho predmet zmluvy prevziať a zaplatiť dohodnutú kúpnu cenu.</w:t>
      </w:r>
    </w:p>
    <w:p>
      <w:pPr>
        <w:pStyle w:val="Normal"/>
        <w:ind w:left="426" w:hanging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lánok 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Čas dodania a miesto do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slovanie2"/>
        <w:numPr>
          <w:ilvl w:val="0"/>
          <w:numId w:val="10"/>
        </w:numPr>
        <w:spacing w:before="0" w:after="120"/>
        <w:ind w:left="538" w:hanging="357"/>
        <w:contextualSpacing/>
        <w:rPr>
          <w:sz w:val="22"/>
          <w:szCs w:val="22"/>
        </w:rPr>
      </w:pPr>
      <w:r>
        <w:rPr>
          <w:sz w:val="22"/>
          <w:szCs w:val="22"/>
        </w:rPr>
        <w:t>Predávajúci sa touto zmluvou zaväzuje dodávať tovar podľa čl. II. tejto zmluvy na základe   písomných objednávok kupujúceho doručených mu poštou alebo faxom, mailom.</w:t>
      </w:r>
    </w:p>
    <w:p>
      <w:pPr>
        <w:pStyle w:val="Cislovanie2"/>
        <w:numPr>
          <w:ilvl w:val="0"/>
          <w:numId w:val="10"/>
        </w:numPr>
        <w:spacing w:before="0" w:after="120"/>
        <w:ind w:left="538" w:hanging="357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edávajúci sa zaväzuje dodať  tovar uvedený v čl. II tejto zmluvy v lehote do  6 mesiacov od podpísania zmluvy.</w:t>
      </w:r>
    </w:p>
    <w:p>
      <w:pPr>
        <w:pStyle w:val="Cislovanie2"/>
        <w:numPr>
          <w:ilvl w:val="0"/>
          <w:numId w:val="10"/>
        </w:numPr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tom plnenia je pracovisko kupujúceho: </w:t>
      </w:r>
      <w:r>
        <w:rPr>
          <w:b/>
          <w:sz w:val="22"/>
          <w:szCs w:val="22"/>
        </w:rPr>
        <w:t xml:space="preserve">Základná škola s materskou školou Lemešany </w:t>
      </w:r>
    </w:p>
    <w:p>
      <w:pPr>
        <w:pStyle w:val="Cislovanie2"/>
        <w:numPr>
          <w:ilvl w:val="0"/>
          <w:numId w:val="10"/>
        </w:numPr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ávajúci bude kupujúcemu avizovať dodávku predmetu zmluvy telefonicky, najmenej  3 dni pred dňom dodania </w:t>
      </w:r>
    </w:p>
    <w:p>
      <w:pPr>
        <w:pStyle w:val="Cislovanie2"/>
        <w:numPr>
          <w:ilvl w:val="0"/>
          <w:numId w:val="10"/>
        </w:numPr>
        <w:spacing w:before="0" w:after="120"/>
        <w:ind w:left="538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tovaru bude splnená jeho odovzdaním kupujúcemu.</w:t>
      </w:r>
    </w:p>
    <w:p>
      <w:pPr>
        <w:pStyle w:val="Cislovanie2"/>
        <w:numPr>
          <w:ilvl w:val="0"/>
          <w:numId w:val="10"/>
        </w:numPr>
        <w:spacing w:before="0" w:after="120"/>
        <w:ind w:left="538" w:hanging="35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Kupujúci si vyhradzuje právo odmietnuť prevzatie chybnej, poškodenej alebo nekompletnej dodávky.</w:t>
      </w:r>
    </w:p>
    <w:p>
      <w:pPr>
        <w:pStyle w:val="Cislovanie2"/>
        <w:numPr>
          <w:ilvl w:val="0"/>
          <w:numId w:val="10"/>
        </w:numPr>
        <w:spacing w:before="0" w:after="120"/>
        <w:ind w:left="538" w:hanging="357"/>
        <w:contextualSpacing/>
        <w:rPr>
          <w:sz w:val="22"/>
          <w:szCs w:val="22"/>
        </w:rPr>
      </w:pPr>
      <w:r>
        <w:rPr>
          <w:sz w:val="22"/>
          <w:szCs w:val="22"/>
        </w:rPr>
        <w:t>Kupujúci je povinný na požiadanie predávajúceho písomne potvrdiť prevzatie tovaru v dodacom liste, ktorý súčasne predloží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Kúpna c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 Kúpna cena tovaru tvoriaceho predmet zmluvy je uvedená v špecifikácii, ktorá tvorí prílohu č.1 tejto zmluvy a je jej neoddeliteľnou časťou. 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2.  Kúpnou cenou sa rozumie cena tovaru vrátane dopravných  nákladov,  ceny obalov balenia, vrátane montáže, inštalácie, uvedenia do prevádzky, odskúšania, zaškolenia obsluhy, spísania odovzdávacieho a preberacieho protokolu, odovzdania dokladov a dokumentácie k zariadeniam a prebratia kupujúcim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 Kúpna cena predmetu zmluvy bola stanovená na základe verejného obstarávania  v súlade so zákonom č. 18/1996 Zb. o cenách v znení neskorších predpisov vo výške za jednotlivé súbory nasledovne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8 563,00    €  bez  DPH.        10 275,60     €  s  DP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35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lovom desaťtisícdvestosedemdesiatpäť 60/100 Eur</w:t>
      </w:r>
    </w:p>
    <w:p>
      <w:pPr>
        <w:pStyle w:val="Normal"/>
        <w:ind w:left="42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4.   Cena uvedená  v ods.3 tohto článku je cenou maximálnou a konečnou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erejný obstarávateľ si vyhradzuje právo v prípade vydania nových edícií kníh, CD , DVD a pod.  vyžiadať od dodávateľa ich zmenu dodaných edícií do výšky vysúťaženej  finančnej hodnoty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erejný obstarávateľ si vyhradzuje právo v prípade nedostatku finančných prostriedkov znížiť množstvo odoberaného tovaru po vzájomnej dohode s predávajúcim.</w:t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V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obné podmien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dávajúci predloží kupujúcemu faktúru spolu s potvrdenou objednávkou kupujúceho a  s dodacím listom najneskôr  do 5 dní odo dňa dodania predmetu plne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ktúra musí mať náležitosti daňového dokladu, musí byť vystavená prehľadne a musí obsahovať tieto údaje 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značenie povinnej a oprávnenej osoby, adresa, sídlo, IČO, DIČ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íslo zmluvy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íslo faktúry, dátum vyhotovenia faktúry, dátum zdaniteľného plnenia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ň odoslania faktúry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značenie peňažného ústavu a číslo účtu na ktorý  sa má platiť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značenie predmetu dodávky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pis fakturovanej sumy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čiatku a podpis oprávnenej osob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   prípade,   že   faktúra  nebude  obsahovať náležitosti uvedené v tejto zmluve, kupujúci je oprávnený vrátiť ju predávajúcemu na doplnenie. V takom prípade sa preruší plynutie lehoty splatnosti a nová lehota splatnosti začne plynúť doručením opravenej faktúry kupujúcemu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Lehota splatnosti faktúry je 60 dní odo dňa doručenia faktúry kupujúcemu. Kúpna cena sa považuje za uhradenú dňom pripísania finančných prostriedkov na účet predávajúceho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úpna cena bude uhradená  bezhotovostným prevodom na účet predávajúceho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upujúci neposkytuje predávajúcemu zálohové platby. </w:t>
      </w:r>
    </w:p>
    <w:p>
      <w:pPr>
        <w:pStyle w:val="Normal"/>
        <w:ind w:left="36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VI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spacing w:lineRule="atLeast" w:line="240" w:before="57" w:after="0"/>
        <w:ind w:left="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dobudnutie vlastníckeho práva k tovaru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57" w:after="0"/>
        <w:ind w:left="885" w:hanging="4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úci nadobudne vlastnícke právo k tovaru jeho prevzatím a zaplatením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spacing w:lineRule="atLeast" w:line="240" w:before="57" w:after="0"/>
        <w:ind w:left="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spacing w:lineRule="atLeast" w:line="240" w:before="57" w:after="0"/>
        <w:ind w:left="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ok VII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spacing w:lineRule="atLeast" w:line="240" w:before="57" w:after="0"/>
        <w:ind w:left="57" w:hanging="35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aly a balen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57" w:after="0"/>
        <w:ind w:left="709" w:hanging="283"/>
        <w:rPr/>
      </w:pPr>
      <w:r>
        <w:rPr>
          <w:color w:val="000000"/>
          <w:sz w:val="22"/>
          <w:szCs w:val="22"/>
        </w:rPr>
        <w:t xml:space="preserve">Predmet kúpy bude zabalený obvyklým spôsobom tak, aby nedošlo k jeho poškodeniu počas prepravy. Použité obaly sú určené na jednorazové použitie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VIII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odpovednosť za vady</w:t>
      </w:r>
    </w:p>
    <w:p>
      <w:pPr>
        <w:pStyle w:val="Zarkazkladnhotextu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dávajúci je povinný počas záručnej doby poskytovať bezplatne záručné opravy predmetu zmluvy. Záručná doba sa stanovuje na dva roky.</w:t>
      </w:r>
    </w:p>
    <w:p>
      <w:pPr>
        <w:pStyle w:val="Zarkazkladnhotextu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 zmluvné strany  budú platiť ustanovenia § 422 a nasl. Obchodného zákonníka, ktoré upravujú nároky zo zodpovednosti za vady. Vady predmetu plnenia musí kupujúci reklamovať písomne u predávajúceho v lehote 5 dní odo dňa prevzatia tovaru. Pri predávanom tovare, na ktorý predávajúci poskytuje záruku, kupujúci je povinný vady reklamovať do 5 dní od ich zistenia, najneskôr do konca záručnej doby.</w:t>
      </w:r>
    </w:p>
    <w:p>
      <w:pPr>
        <w:pStyle w:val="Zarkazkladnhotextu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ísomne vyhotovená reklamácia musí obsahovať  tieto údaje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číslo  objednávky,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átum dodania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ruh dodaného tovaru,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ísanie vád,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oľba nároku.</w:t>
      </w:r>
    </w:p>
    <w:p>
      <w:pPr>
        <w:pStyle w:val="Zarkazkladnhotextu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upujúci  je oprávnený v prípade zlého plnenia uplatniť tieto nároky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ýmenu  vadného tovaru,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odanie chýbajúceho množstva tovaru, 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stúpiť od zmluvy.</w:t>
      </w:r>
    </w:p>
    <w:p>
      <w:pPr>
        <w:pStyle w:val="Zarkazkladnhotextu2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dávajúci sa zaväzuje vybaviť reklamáciu kupujúceho v lehote 5 dní odo dňa doručenia reklamácie</w:t>
      </w:r>
    </w:p>
    <w:p>
      <w:pPr>
        <w:pStyle w:val="Normal"/>
        <w:ind w:left="36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IX.</w:t>
      </w:r>
    </w:p>
    <w:p>
      <w:pPr>
        <w:pStyle w:val="Normal"/>
        <w:ind w:left="360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é práva a povinnosti zmluvných strá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Kupujúci</w:t>
      </w:r>
      <w:r>
        <w:rPr>
          <w:sz w:val="22"/>
          <w:szCs w:val="22"/>
        </w:rPr>
        <w:t xml:space="preserve">  :</w:t>
      </w:r>
    </w:p>
    <w:p>
      <w:pPr>
        <w:pStyle w:val="TextBodyIndent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neskorené zaplatenie konečnej faktúry si môže predávajúci účtovať voči kupujúcemu úrok z omeškania vo výške  0,05 % z fakturovanej su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dávajúci  :</w:t>
      </w:r>
    </w:p>
    <w:p>
      <w:pPr>
        <w:pStyle w:val="Normal"/>
        <w:ind w:left="709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/ </w:t>
      </w:r>
      <w:r>
        <w:rPr>
          <w:sz w:val="22"/>
          <w:szCs w:val="22"/>
        </w:rPr>
        <w:t>vyhlasuje, že všetok tovar tvoriaci predmet tejto kúpnej zmluvy je zbavený  práv tretích osôb,  inak zodpovedá kupujúcemu za prípadnú škodu,</w:t>
      </w:r>
    </w:p>
    <w:p>
      <w:pPr>
        <w:pStyle w:val="Normal"/>
        <w:ind w:left="709" w:hanging="142"/>
        <w:rPr/>
      </w:pPr>
      <w:r>
        <w:rPr>
          <w:bCs/>
          <w:sz w:val="22"/>
          <w:szCs w:val="22"/>
        </w:rPr>
        <w:t xml:space="preserve">b/ </w:t>
      </w:r>
      <w:r>
        <w:rPr>
          <w:sz w:val="22"/>
          <w:szCs w:val="22"/>
        </w:rPr>
        <w:t>za oneskorené dodanie predmetu zmluvy alebo jej časti kupujúci má právo požadovať od predávajúceho zaplatenie zmluvnej pokuty vo výške 0,05 %   z ceny predmetu zmluvy za každý, aj začatý deň omeškania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/ </w:t>
      </w:r>
      <w:r>
        <w:rPr>
          <w:sz w:val="22"/>
          <w:szCs w:val="22"/>
        </w:rPr>
        <w:t xml:space="preserve">za  nedodržanie  lehoty  na  odstránenie  reklamovanej vady v zmysle čl. VIII ods.4 tejto 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mluvy má kupujúci právo požadovať od predávajúceho zaplatenie zmluvnej pokuty  vo výške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,05 % z ceny predmetu zmluvy za každý deň omeškania.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ok  X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verečné ustanov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00" w:hanging="616"/>
        <w:rPr>
          <w:sz w:val="22"/>
          <w:szCs w:val="22"/>
        </w:rPr>
      </w:pPr>
      <w:r>
        <w:rPr>
          <w:sz w:val="22"/>
          <w:szCs w:val="22"/>
        </w:rPr>
        <w:t>Náhrada škody  sa riadi všeobecnými ustanoveniami Obchodného zákonní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00" w:hanging="616"/>
        <w:rPr>
          <w:sz w:val="22"/>
          <w:szCs w:val="22"/>
        </w:rPr>
      </w:pPr>
      <w:r>
        <w:rPr>
          <w:sz w:val="22"/>
          <w:szCs w:val="22"/>
        </w:rPr>
        <w:t>Právne vzťahy touto zmluvou výslovne neupravované sa riadia všeobecnými ustanoveniami Obchodného zákonníka a ostatných právnych predpis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00" w:hanging="616"/>
        <w:rPr>
          <w:sz w:val="22"/>
          <w:szCs w:val="22"/>
        </w:rPr>
      </w:pPr>
      <w:r>
        <w:rPr>
          <w:sz w:val="22"/>
          <w:szCs w:val="22"/>
        </w:rPr>
        <w:t>Akékoľvek zmeny a doplnky tejto zmluvy sa budú robiť formou písomných číslovaných dodatkov,  potvrdených obidvoma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900" w:hanging="616"/>
        <w:rPr/>
      </w:pPr>
      <w:r>
        <w:rPr>
          <w:sz w:val="22"/>
          <w:szCs w:val="22"/>
        </w:rPr>
        <w:t xml:space="preserve">Spory, ktoré by mohli vzniknúť pri plnení zmluvných povinností z tejto zmluvy budú  zmluvnými stranami riešené dohodou. Pokiaľ by zmluvné strany nedospeli k dohode, riešenie sporu sa riadi slovenským právnym poriadk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/>
        <w:t>Predávajúci pre prípad realizácie zákazky prostredníctvom subdodávateľov uvedených v Prílohe č. 2 tejto zmluvy uvedie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3"/>
        <w:ind w:left="567" w:right="14" w:hanging="283"/>
        <w:contextualSpacing/>
        <w:rPr/>
      </w:pPr>
      <w:r>
        <w:rPr/>
        <w:t xml:space="preserve">identifikačné údaje subdodávateľa, ak je známy, v rozsahu meno a priezvisko, obchodné meno alebo názov, adresa pobytu alebo sídlo, identifikačné číslo alebo dátum narodenia, ak nebolo pridelené identifikačné číslo,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3"/>
        <w:ind w:left="567" w:right="14" w:hanging="283"/>
        <w:contextualSpacing/>
        <w:rPr/>
      </w:pPr>
      <w:r>
        <w:rPr/>
        <w:t>podiel zákazky, ktorý má v úmysle zadať tretím osobám na  predmet subdodáv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14" w:hanging="425"/>
        <w:rPr/>
      </w:pPr>
      <w:r>
        <w:rPr/>
        <w:t xml:space="preserve">V prípade, ak dôjde počas realizácie zákazky k zmene subdodávateľa oproti zoznamu   </w:t>
      </w:r>
    </w:p>
    <w:p>
      <w:pPr>
        <w:pStyle w:val="Normal"/>
        <w:ind w:left="567" w:right="14" w:hanging="283"/>
        <w:rPr/>
      </w:pPr>
      <w:r>
        <w:rPr/>
        <w:t xml:space="preserve">     </w:t>
      </w:r>
      <w:r>
        <w:rPr/>
        <w:t xml:space="preserve">subdodávateľov, je predávajúci povinný predložiť kupujúcemu do 3 (troch) pracovných  </w:t>
      </w:r>
    </w:p>
    <w:p>
      <w:pPr>
        <w:pStyle w:val="Normal"/>
        <w:ind w:left="567" w:right="14" w:hanging="283"/>
        <w:rPr/>
      </w:pPr>
      <w:r>
        <w:rPr/>
        <w:t xml:space="preserve">    </w:t>
      </w:r>
      <w:r>
        <w:rPr/>
        <w:t>dní odo dňa kedy sa o tejto skutočnosti dozvie, žiadosť o zmenu subdodávateľ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</w:rPr>
        <w:t>Táto zmluva je vyhotovená v  5 rovnopisoch, z ktorých kupujúci obdrží 3 vyhotovenia a predávajúci 2 vyhotov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Zmluva nadobúda platnosť dňom podpísania oboma zmluvnými stranami a účinnosť dňom nasledujúcim po dni jej zverejnenia na webovom sídle kupujúceho a v CR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</w:rPr>
        <w:t>Táto zmluva sa uzatvára na dobu určitú, odo dňa nadobudnutia jej platnosti na obdobie 12 mesiac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2"/>
          <w:szCs w:val="22"/>
        </w:rPr>
        <w:t xml:space="preserve">Zmluvný vzťah je možné ukončiť dohodou zmluvných strán alebo výpoveďou kupujúceho i bez udania dôvodu. Výpovedná lehota je jednomesačná a začína plynúť prvým dňom mesiaca nasledujúceho po doručení výpovede druhej zmluvnej stra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textAlignment w:val="baseline"/>
        <w:rPr/>
      </w:pPr>
      <w:r>
        <w:rPr>
          <w:sz w:val="22"/>
          <w:szCs w:val="22"/>
        </w:rPr>
        <w:t>Predávajúci je povinný strpieť výkon kontroly/auditu/overovania na mieste súvisiaceho s dodávaným tovarom kedykoľvek počas platnosti a účinnosti  Zmluvy o poskytovaní nenávratného finančného príspevku a počas výkonu kontroly/auditu/overovania na mieste preukáže oprávnenosť vynaložených výdavkov a dodržanie podmienok poskytnutia NFP v zmysle Zmluvy. Výkon kontroly/auditu/overovania na mieste môžu vykonávať iba oprávnené osoby.       Predávajúci je povinný prijať opatrenia na nápravu nedostatkov zistených kontrolou a zaslať oprávneným osobám informáciu o splnení opatrení bezodkladne po ich spln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Zmluvné strany zhodne vyhlasujú, že  táto zmluva bola uzavretá slobodne, vážne, nie v tiesni a nie za nápadne nevýhodných podmieno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Zmluvné stany vyhlasujú, že si zmluvu prečítali, jej obsahu porozumeli, súhlasia s ním a na znak súhlasu ju vlastnoručne podpisuj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851" w:right="14" w:hanging="0"/>
        <w:rPr/>
      </w:pPr>
      <w:r>
        <w:rPr/>
        <w:t xml:space="preserve">Príloha č. 1 – </w:t>
      </w:r>
      <w:r>
        <w:rPr>
          <w:sz w:val="22"/>
          <w:szCs w:val="22"/>
        </w:rPr>
        <w:t>Súpis tovaru</w:t>
      </w:r>
    </w:p>
    <w:p>
      <w:pPr>
        <w:pStyle w:val="Normal"/>
        <w:ind w:left="851" w:right="14" w:hanging="0"/>
        <w:rPr/>
      </w:pPr>
      <w:r>
        <w:rPr/>
        <w:t>Príloha č. 2 – zoznam subdodávateľov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........................ dňa   ........................</w:t>
        <w:tab/>
        <w:tab/>
        <w:t>V Lemešanoch, dňa .......................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redávajúci                                  </w:t>
        <w:tab/>
        <w:t xml:space="preserve">                                     kupujúci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ng. Peter Krafčík, konateľ</w:t>
        <w:tab/>
        <w:tab/>
        <w:tab/>
        <w:tab/>
      </w:r>
      <w:r>
        <w:rPr/>
        <w:t>Ing. Marko Bučko</w:t>
      </w:r>
    </w:p>
    <w:p>
      <w:pPr>
        <w:pStyle w:val="Normal"/>
        <w:ind w:left="5494" w:firstLine="170"/>
        <w:rPr/>
      </w:pPr>
      <w:r>
        <w:rPr/>
        <w:t xml:space="preserve">     </w:t>
      </w:r>
      <w:r>
        <w:rPr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>
        <w:color w:val="000000"/>
      </w:rPr>
    </w:lvl>
  </w:abstractNum>
  <w:abstractNum w:abstractNumId="7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35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35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1C2C59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ascii="Arial" w:hAnsi="Arial" w:eastAsia="Times New Roman" w:cs="Arial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708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357"/>
    </w:pPr>
    <w:rPr/>
  </w:style>
  <w:style w:type="paragraph" w:styleId="Cislovanie2">
    <w:name w:val="Cislovanie2"/>
    <w:basedOn w:val="Normal"/>
    <w:qFormat/>
    <w:pPr>
      <w:numPr>
        <w:ilvl w:val="0"/>
        <w:numId w:val="7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7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7"/>
      </w:numPr>
      <w:spacing w:before="240" w:after="120"/>
    </w:pPr>
    <w:rPr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357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09" w:hanging="357"/>
      <w:jc w:val="both"/>
    </w:pPr>
    <w:rPr>
      <w:rFonts w:ascii="Arial" w:hAnsi="Arial" w:cs="Arial"/>
      <w:sz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7:00Z</dcterms:created>
  <dc:creator>PC User</dc:creator>
  <dc:description/>
  <cp:keywords/>
  <dc:language>en-US</dc:language>
  <cp:lastModifiedBy>DZUROVÁ Alena</cp:lastModifiedBy>
  <cp:lastPrinted>2014-04-04T13:06:00Z</cp:lastPrinted>
  <dcterms:modified xsi:type="dcterms:W3CDTF">2019-11-13T14:57:00Z</dcterms:modified>
  <cp:revision>2</cp:revision>
  <dc:subject/>
  <dc:title/>
</cp:coreProperties>
</file>